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话真实点的情书"/>
      <w:r>
        <w:rPr/>
        <w:t>表白的话真实点的情书</w:t>
      </w:r>
      <w:bookmarkEnd w:id="0"/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更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。</w:t>
      </w:r>
    </w:p>
    <w:p>
      <w:pPr>
        <w:pStyle w:val="Normal"/>
        <w:rPr/>
      </w:pPr>
      <w:r>
        <w:rPr/>
        <w:t>清纯：请允许我这么称呼你，凝视着你时，总让我有种错觉，四周是朗朗的星空，而你坐在月牙上泛出银白色的光芒，洒落在每一个角落。皎洁的月光华丽而明亮，而你举手投足之间竟是满地伤感的气息。</w:t>
      </w:r>
    </w:p>
    <w:p>
      <w:pPr>
        <w:pStyle w:val="Normal"/>
        <w:rPr/>
      </w:pPr>
      <w:r>
        <w:rPr/>
        <w:t>月儿，自从我与你熟识以后我就在心里默念着这个名字，而我的手机里，你所有的来电信息上也赫然显示着“月儿”</w:t>
      </w:r>
    </w:p>
    <w:p>
      <w:pPr>
        <w:pStyle w:val="Normal"/>
        <w:rPr/>
      </w:pPr>
      <w:r>
        <w:rPr/>
        <w:t>来到这个学校本是父母之命，而我自己是想考美术学院的，可是认识你却是改变了我最初的想法，来这个学校不再充满后悔。上天安排我们的相识，对我也是一种眷顾。和你在一起的那段时光，将是我这一生最美的回忆。</w:t>
      </w:r>
    </w:p>
    <w:p>
      <w:pPr>
        <w:pStyle w:val="Normal"/>
        <w:rPr/>
      </w:pPr>
      <w:r>
        <w:rPr/>
        <w:t>大一紧凑的课程把课余时间塞得满满的，但课上你也是一道美丽的风景。你的与众不同让我对你逐渐留意起来，你从不会不像其他女生那样叽叽喳喳，三五成群地跑来串去，更多时间都是趴在桌子上不停地写着，课间也很少出去。总是看见别人还你笔记，然后对于别人的感谢你莞尔一笑。第二排最左边的角落里，那是你的专属座位，后来才知道你不喜欢第一排，但也不喜欢别人挡住你的视线，真是奇怪女孩的思想。你是个文静绢雅的女孩，虽然不是班里最漂亮动人的，但却让人看得有所悸动。你的性格孤僻，很少与人多语，但我能感受到你笑容里的温度。</w:t>
      </w:r>
    </w:p>
    <w:p>
      <w:pPr>
        <w:pStyle w:val="Normal"/>
        <w:rPr/>
      </w:pPr>
      <w:r>
        <w:rPr/>
        <w:t>而我，是整个联大公认的校草，无论是长相还是学业，都是佼佼者。可你却对我视而不见，让我烦躁不安。不清楚是佯装不知，还是根</w:t>
      </w:r>
      <w:r>
        <w:rPr/>
        <w:t>love.heima.com</w:t>
      </w:r>
      <w:r>
        <w:rPr/>
        <w:t>本对我漠视。</w:t>
      </w:r>
    </w:p>
    <w:p>
      <w:pPr>
        <w:pStyle w:val="Normal"/>
        <w:rPr/>
      </w:pPr>
      <w:r>
        <w:rPr/>
        <w:t>开学几个月之久，我们却从未说一句话，擦身而过的时候，我真的很想不小心把你绊倒，不，那样我会心疼的，应该不小心撞翻你手中的书籍，那样我就有借口帮你捡起，有对话的机会就是好的开始啊</w:t>
      </w:r>
      <w:r>
        <w:rPr/>
        <w:t>!</w:t>
      </w:r>
      <w:r>
        <w:rPr/>
        <w:t>可是我却没有那么做，我承认我爱面子，平常都是漂亮女生来主动撞我，接着道歉跟我聊天。习惯于做王子的感觉，而今却只想认识你，了解你，究竟是个怎样的女孩，目光总忍不住锁定在你的身上。</w:t>
      </w:r>
    </w:p>
    <w:p>
      <w:pPr>
        <w:pStyle w:val="Normal"/>
        <w:rPr/>
      </w:pPr>
      <w:r>
        <w:rPr/>
        <w:t>那天是班里的一个活动，男女混合篮球比赛，很幸运的是我们分到了一组。我的篮球技术是公认的，灌蓝高手流行的时候，那群小女生总围着我转，怎么会有樱木花道性格的流川枫呢</w:t>
      </w:r>
      <w:r>
        <w:rPr/>
        <w:t>?</w:t>
      </w:r>
      <w:r>
        <w:rPr/>
        <w:t>高中的我就已经风靡全校了。这小小的比赛怎么能难得了我呢</w:t>
      </w:r>
      <w:r>
        <w:rPr/>
        <w:t>?</w:t>
      </w:r>
      <w:r>
        <w:rPr/>
        <w:t>我们队显胜一筹，我们很自然得说了第一句话</w:t>
      </w:r>
      <w:r>
        <w:rPr/>
        <w:t>!</w:t>
      </w:r>
      <w:r>
        <w:rPr/>
        <w:t>我故意问你的名字，其实很早之前就已经了然于心了。那天晚上，我兴奋得一夜未眠，因为我终于可以理直气壮地跟你交谈打招呼了。</w:t>
      </w:r>
    </w:p>
    <w:p>
      <w:pPr>
        <w:pStyle w:val="Normal"/>
        <w:rPr/>
      </w:pPr>
      <w:r>
        <w:rPr/>
        <w:t>知道你喜欢篮球，我就经常叫上你一起打球，去之前总会让哥们帮我占个球架，然后喊上班里其他男生女生一起玩，大汗淋漓的样子真是舒坦。而你很少出汗，也许还是没有完全放开的缘故。</w:t>
      </w:r>
    </w:p>
    <w:p>
      <w:pPr>
        <w:pStyle w:val="Normal"/>
        <w:rPr/>
      </w:pPr>
      <w:r>
        <w:rPr/>
        <w:t>第一次帮你办事是退票，班级里统一定的火车票，你由于却有个外校同学同行，必须及时退掉然后和你同学一起重买。当你问我退票窗口在哪里时，我很肯定地就应下来了，说陪你一起去，其实我很少买票去外地，更没有退过票，这是难得的与你单独相处的机会啊</w:t>
      </w:r>
      <w:r>
        <w:rPr/>
        <w:t>!</w:t>
      </w:r>
      <w:r>
        <w:rPr/>
        <w:t>于是我问了哥们，并坐地铁，亲自去了趟，熟悉了路段才给你打电话。陪你乘地铁，绕到退票处办事，然后再乘地铁回校，一路上我们无话不谈，突然发现你的性格并不是想象中那么内向自闭。为了答谢我，你是要请我吃麦当劳，而我欣然同意了。不知有没有人说过，你吃东西真的很淑女，开始我以为你只是在男生面前如此细嚼慢咽，仪态大方，后来在食堂偶遇以后才真正知晓原来你一直这样吃饭，而你吃东西的样子一样好看。</w:t>
      </w:r>
    </w:p>
    <w:p>
      <w:pPr>
        <w:pStyle w:val="Normal"/>
        <w:rPr/>
      </w:pPr>
      <w:r>
        <w:rPr/>
        <w:t>常常看到荷花池边你读书的身影。你那柔弱的纤影，总让我心随你动，望着你一汪秋水般灵动闪烁的大眼睛，我似乎可以读出你是个有故事的女孩。总是打声招呼，然后一闪而过。</w:t>
      </w:r>
    </w:p>
    <w:p>
      <w:pPr>
        <w:pStyle w:val="Normal"/>
        <w:rPr/>
      </w:pPr>
      <w:r>
        <w:rPr/>
        <w:t>熟识了以后，渐渐发现你的很多迷糊可爱的一面。原来你是有男朋友的，他在你的家乡——杭州，当你动容的淡淡地描述起他时，我的心在那一刹那被人狠狠地锤了一下，为什么不早点与你相识</w:t>
      </w:r>
      <w:r>
        <w:rPr/>
        <w:t>?</w:t>
      </w:r>
      <w:r>
        <w:rPr/>
        <w:t>为什么我没有出生在西湖</w:t>
      </w:r>
      <w:r>
        <w:rPr/>
        <w:t>?</w:t>
      </w:r>
      <w:r>
        <w:rPr/>
        <w:t>可是我依然泰然自若地面对你。做不成男女朋友，还是做好朋友吧，只怪上天没有安排我们最初的邂逅。</w:t>
      </w:r>
    </w:p>
    <w:p>
      <w:pPr>
        <w:pStyle w:val="Normal"/>
        <w:rPr/>
      </w:pPr>
      <w:r>
        <w:rPr/>
        <w:t>坦然的朋友关系，许多事情来得更轻松自如，但我潜意识里把你放在了好朋友的最上面。</w:t>
      </w:r>
    </w:p>
    <w:p>
      <w:pPr>
        <w:pStyle w:val="Normal"/>
        <w:rPr/>
      </w:pPr>
      <w:r>
        <w:rPr/>
        <w:t>中午的饭堂是最拥挤不堪，人满为患的时刻，为了让你可以不用辛苦地站在旁边看着别人吃完了才有位子，我改变了原先的吃饭时间。我宁愿故作饥饿状提前闪人跑到食堂打饭占位，然后等你迈进食堂的时候，向你挥手，若无其事地说：“真巧，我刚吃完，你坐这吧</w:t>
      </w:r>
      <w:r>
        <w:rPr/>
        <w:t>!</w:t>
      </w:r>
      <w:r>
        <w:rPr/>
        <w:t>先走一步了</w:t>
      </w:r>
      <w:r>
        <w:rPr/>
        <w:t>!”</w:t>
      </w:r>
      <w:r>
        <w:rPr/>
        <w:t>怕你会引来闲言碎语，我从不与你同桌吃饭。</w:t>
      </w:r>
    </w:p>
    <w:p>
      <w:pPr>
        <w:pStyle w:val="Normal"/>
        <w:rPr/>
      </w:pPr>
      <w:r>
        <w:rPr/>
        <w:t>会有女生托你递情书给我，可我却丝毫没有兴趣。我调侃地笑道：“我不喜欢低俗的女子，与其和她们交往浪费时间，倒不如和哥们一起挥洒在球场上</w:t>
      </w:r>
      <w:r>
        <w:rPr/>
        <w:t>!”</w:t>
      </w:r>
      <w:r>
        <w:rPr/>
        <w:t>于是，你更放心地与我相处，无所顾忌地同我开玩笑，我们度过了一个个阳光灿烂的日子。</w:t>
      </w:r>
    </w:p>
    <w:p>
      <w:pPr>
        <w:pStyle w:val="Normal"/>
        <w:rPr/>
      </w:pPr>
      <w:r>
        <w:rPr/>
        <w:t>你住学校，而我走读，每逢梅雨季节，我故意把老妈塞给我的雨伞放在家中，只为下了课向你借伞。在你宿舍楼下等你的片刻，其他女生递来的雨伞都被我拒绝了，我向你嘟囔着：“我可不想欠那些小女生的人情</w:t>
      </w:r>
      <w:r>
        <w:rPr/>
        <w:t>!”</w:t>
      </w:r>
    </w:p>
    <w:p>
      <w:pPr>
        <w:pStyle w:val="Normal"/>
        <w:rPr/>
      </w:pPr>
      <w:r>
        <w:rPr/>
        <w:t>渐渐地，我们更加默契起来。一些大课是几个班合在一起在一个偌大有回音的阶梯教室进行的，我会发短信提醒你帮我占座位。其实我心里清楚你一定不会忘记的，但是那样就可以顺便询问你在做什么，然后引出其他话题。</w:t>
      </w:r>
    </w:p>
    <w:p>
      <w:pPr>
        <w:pStyle w:val="Normal"/>
        <w:rPr/>
      </w:pPr>
      <w:r>
        <w:rPr/>
        <w:t>也许我们太亲密了，超出了友情，变得稍有暧昧。</w:t>
      </w:r>
    </w:p>
    <w:p>
      <w:pPr>
        <w:pStyle w:val="Normal"/>
        <w:rPr/>
      </w:pPr>
      <w:r>
        <w:rPr/>
        <w:t>这都是周围人给予的压力，终于有一天你忍不住发短信问我：“你不会喜欢我吧</w:t>
      </w:r>
      <w:r>
        <w:rPr/>
        <w:t>?”</w:t>
      </w:r>
    </w:p>
    <w:p>
      <w:pPr>
        <w:pStyle w:val="Normal"/>
        <w:rPr/>
      </w:pPr>
      <w:r>
        <w:rPr/>
        <w:t>在反应了三分钟以后，我打下了那一行违心的字：</w:t>
      </w:r>
    </w:p>
    <w:p>
      <w:pPr>
        <w:pStyle w:val="Normal"/>
        <w:rPr/>
      </w:pPr>
      <w:r>
        <w:rPr/>
        <w:t>“</w:t>
      </w:r>
      <w:r>
        <w:rPr/>
        <w:t>当然不了，我们是好哥们啊</w:t>
      </w:r>
      <w:r>
        <w:rPr/>
        <w:t>!</w:t>
      </w:r>
      <w:r>
        <w:rPr/>
        <w:t>只要你不喜欢我就行，哈哈……”</w:t>
      </w:r>
    </w:p>
    <w:p>
      <w:pPr>
        <w:pStyle w:val="Normal"/>
        <w:rPr/>
      </w:pPr>
      <w:r>
        <w:rPr/>
        <w:t>“</w:t>
      </w:r>
      <w:r>
        <w:rPr/>
        <w:t>那我就放心啦</w:t>
      </w:r>
      <w:r>
        <w:rPr/>
        <w:t>~~~”</w:t>
      </w:r>
      <w:r>
        <w:rPr/>
        <w:t>你肯定的回复几乎同步发来，让我大失所望。</w:t>
      </w:r>
    </w:p>
    <w:p>
      <w:pPr>
        <w:pStyle w:val="Normal"/>
        <w:rPr/>
      </w:pPr>
      <w:r>
        <w:rPr/>
        <w:t>而我内心最真实的声音是：当然喜欢了，从第一眼见到就注定了对你情有独钟。对你一见倾心，但是和你现在的关系我很满足，至少可以看着你笑，看着你哭。我明了如果这样发给你，会给你带去困扰，不是我对自己不自信，而是我明白你不是一个对感情说变就变的女子。</w:t>
      </w:r>
    </w:p>
    <w:p>
      <w:pPr>
        <w:pStyle w:val="Normal"/>
        <w:rPr/>
      </w:pPr>
      <w:r>
        <w:rPr/>
        <w:t>你很少哭，偶尔遇到很感人的事情你会眼眶红润，而后坚强的隐忍过去。而那一次，让我无法忘怀，他伤了你的心，而我的心也如刀割一般疼痛。</w:t>
      </w:r>
    </w:p>
    <w:p>
      <w:pPr>
        <w:pStyle w:val="Normal"/>
        <w:rPr/>
      </w:pPr>
      <w:r>
        <w:rPr/>
        <w:t>对于你们的爱情，我很少过问，你偶尔不经意地提到他的名字，看到你妩媚的笑容我的心竟隐隐作痛。但我反复安慰着自己，你幸福就好</w:t>
      </w:r>
      <w:r>
        <w:rPr/>
        <w:t>!</w:t>
      </w:r>
      <w:r>
        <w:rPr/>
        <w:t>然而，你和他的爱情始终是无法延续下去的，从你一次次跟我提起他的频率中就能察觉出来，高中的单纯青涩情感脆弱稚嫩，经不起时间与空间的阻隔。他在城市那边有了新的女朋友，而你们自然而然地成了最熟悉的陌生人。</w:t>
      </w:r>
    </w:p>
    <w:p>
      <w:pPr>
        <w:pStyle w:val="Normal"/>
        <w:rPr/>
      </w:pPr>
      <w:r>
        <w:rPr/>
        <w:t>偶尔看见你眼泛泪光，我真的很想拦你入怀。但我是君子，不能乘人之危，唯一做的只是在网上搜索一些冷笑话，逗你开心，看见你的笑容越来越多，我的心里那块大石头渐渐有了着落。</w:t>
      </w:r>
    </w:p>
    <w:p>
      <w:pPr>
        <w:pStyle w:val="Normal"/>
        <w:rPr/>
      </w:pPr>
      <w:r>
        <w:rPr/>
        <w:t>一切来得太突然，让对感情本来就迷糊不清的你更加惶然，而我在这个时候是你最好的倾诉者。我知道不能乘虚而入，所以迟迟没有表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已经深深地陷入了爱情的漩涡，无法自拔，但面对你我总退缩。我害怕遭到你的拒绝，那样你不会再想见到我。我一直没有告诉你，家里人让我出国，签证已经下来了。我的表白并不是增加你的压力，而是我要勇敢去面对你。无论你是接受还是拒绝，我都将离开。我的思念会萦绕你左右，唯一不放心的就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