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"/>
      <w:r>
        <w:rPr/>
        <w:t>《名人传》读书心得</w:t>
      </w:r>
      <w:bookmarkEnd w:id="0"/>
    </w:p>
    <w:p>
      <w:pPr>
        <w:pStyle w:val="Normal"/>
        <w:rPr/>
      </w:pPr>
      <w:r>
        <w:rPr/>
        <w:t>优秀的传记不仅能鼓舞人，还能使人更深刻地认识世界。了解人生。人类的一切成就，都是自身创造的，而传记则是把那些伟大的创造天才的人生轨迹描绘出来。就象这本由罗曼。罗兰写的《名人传》一样。</w:t>
      </w:r>
    </w:p>
    <w:p>
      <w:pPr>
        <w:pStyle w:val="Normal"/>
        <w:rPr/>
      </w:pPr>
      <w:r>
        <w:rPr/>
        <w:t>《名人传》包括贝多芬传。米开朗基罗传。托尔斯泰传。三篇传记。描写的是一个音乐家，一个雕塑家。一个小说家。他们虽然各自所处的领域不同。但是在人生怨患困顿的征途上，他们为寻求真理和正义，为创造表现真。善。美的不朽杰作而献出毕生精力。贝多芬用痛苦谱写的与命运抗争的音乐，为后人留下了享受不尽的精神食粮</w:t>
      </w:r>
      <w:r>
        <w:rPr/>
        <w:t>;</w:t>
      </w:r>
      <w:r>
        <w:rPr/>
        <w:t>米开朗基罗用一生的血泪创造出了不朽的杰作</w:t>
      </w:r>
      <w:r>
        <w:rPr/>
        <w:t>;</w:t>
      </w:r>
      <w:r>
        <w:rPr/>
        <w:t>托尔斯泰则在他的小说里描写了千万生命的渺小和伟大，他用他的作品向世界传播爱的种子。</w:t>
      </w:r>
    </w:p>
    <w:p>
      <w:pPr>
        <w:pStyle w:val="Normal"/>
        <w:rPr/>
      </w:pPr>
      <w:r>
        <w:rPr/>
        <w:t>他们坚信只要灵魂能够坚忍果敢，不因悲苦与劫难而一味地沉沦，那么就一定能冲破肉身的束缚，奔向人生的崇高境界。正如不向命运低头的贝多芬告诉我们那样</w:t>
      </w:r>
      <w:r>
        <w:rPr/>
        <w:t>;‘</w:t>
      </w:r>
      <w:r>
        <w:rPr/>
        <w:t>噢，人啊，你应当自强不息’。我们对这句意味深长的话应当有所感悟。我们应当重新鼓起对人类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朋友们在成长的过程中，需要有楷模，也需要有警惕，那么让传记成为你人生的伴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