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的教育读书心得体会"/>
      <w:r>
        <w:rPr/>
        <w:t>教师《爱的教育》读书心得体会</w:t>
      </w:r>
      <w:bookmarkEnd w:id="0"/>
    </w:p>
    <w:p>
      <w:pPr>
        <w:pStyle w:val="Normal"/>
        <w:rPr/>
      </w:pPr>
      <w:r>
        <w:rPr/>
        <w:t>《爱的教育》这本书我已看了许久。书中有许许多多生动、感人的小故事。我对其中的几个故事记忆尤新。这个双休日，我又翻开了它，当我读到这几个故事的时候，我仍眼眶泛泪，深有感触。</w:t>
      </w:r>
    </w:p>
    <w:p>
      <w:pPr>
        <w:pStyle w:val="Normal"/>
        <w:rPr/>
      </w:pPr>
      <w:r>
        <w:rPr/>
        <w:t>故事《佛罗伦萨小抄写匠》的主人翁是一个在读四年级的十二岁小男孩。他是家里的长子。父亲把希望都寄托在他身上，希望他学习用功，将来找个好工作来养活全家。因为他们现在的生活非常拮据，父亲为了养活一大家子人，每天要干好几份活。白天工作，深夜还要为别人抄写邮件上的邮签条来攒钱。小男孩非常得懂事，他看到父亲为这个家这样得劳累，他就在父亲睡觉的时候，偷偷地起床，来到书房帮助父亲抄写，睡眠时间就少了很多，影响了他的学习，当父亲了解到孩子在学习上有退步的时候，还天天责怪他，可小男孩心里虽然很委屈，但仍继续深夜抄写。当父亲知道小男孩是为了家人，为了他的时候，深受感动，才明白自己错怪了孩子。</w:t>
      </w:r>
    </w:p>
    <w:p>
      <w:pPr>
        <w:pStyle w:val="Normal"/>
        <w:rPr/>
      </w:pPr>
      <w:r>
        <w:rPr/>
        <w:t>每次读到这个故事，我都会被这个小男孩深深感动着。他只有十二岁，但已经懂得了关心家人，为自己家分担责任。而我的孩子也是四年级，年龄也与他相仿，而他最多考虑的是自己。因为现在的孩子大多是独生子女，他们生活在优越的环境中，不愁吃、不愁穿。他们对轻易获得的东西不会珍惜。他们感受不到只有付出自己的努力才能得到相应的东西。还有如今的孩子都是被全家人宠爱着，他们喜欢听好话，受不了委屈，只碰到一点困难就要找大人帮忙，而不会自己想办法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儿子的班主任老师上次组织的“今天我当家”这个活动非常好。通过那次活动，孩子们感受到了父母的辛苦，也懂得了自己是家里的一份子，也要在能力之内帮家里做一些事情。愿我们的孩子都能像故事中的小男孩那样懂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