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心得体会800字精选"/>
      <w:r>
        <w:rPr/>
        <w:t>脱贫攻坚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随着全国疫情防控向好向稳发展，经济社会也逐渐复苏，中央、地方党委、政府也开始对脱贫攻坚工作持续发力。</w:t>
      </w:r>
      <w:r>
        <w:rPr/>
        <w:t>3</w:t>
      </w:r>
      <w:r>
        <w:rPr/>
        <w:t>月</w:t>
      </w:r>
      <w:r>
        <w:rPr/>
        <w:t>6</w:t>
      </w:r>
      <w:r>
        <w:rPr/>
        <w:t>日，习近平总书记在出席决战决胜脱贫攻坚座谈会时发表重要讲话，他强调，到</w:t>
      </w:r>
      <w:r>
        <w:rPr/>
        <w:t>2020</w:t>
      </w:r>
      <w:r>
        <w:rPr/>
        <w:t>年现行标准下的农村贫困人口全部脱贫，是党中央向全国人民作出的郑重承诺，必须如期实现。</w:t>
      </w:r>
    </w:p>
    <w:p>
      <w:pPr>
        <w:pStyle w:val="Normal"/>
        <w:rPr/>
      </w:pPr>
      <w:r>
        <w:rPr/>
        <w:t>脱贫攻坚总攻号令一发起，全国各地纷纷响应，一场决战决胜脱贫攻坚硬仗拉开序幕。各级党委和政府立即安排部署，学习贯彻总书记讲话精神，按照要求，结合实际，因地制宜，向决战决胜脱贫攻坚发起总攻。决战决胜脱贫攻坚，巩固提升是前提。现在面对新冠疫情的困难，要结合实际，解决存在问题。</w:t>
      </w:r>
    </w:p>
    <w:p>
      <w:pPr>
        <w:pStyle w:val="Normal"/>
        <w:rPr/>
      </w:pPr>
      <w:r>
        <w:rPr/>
        <w:t>对以前取得的脱贫成果要做好巩固提升，尤其是做好“两不愁三保障”成果巩固，要把以前的措施再研判，再排查，防止出现反弹。对没有劳动能力的贫困人口做好社会保障兜底，能纳入的及时纳入，实现应保尽保。决战决胜脱贫攻坚，政策落实是主导。要严格落实“四个不摘”要求，帮扶干部和驻村工作队伍要稳定。要及时学习吃透国家政策，结合贫困群众实际，因地制宜制定帮扶措施。要加快建立监测机制，对脱贫不稳定户、边缘户等加强脱贫监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战决胜脱贫攻坚，作风建设是保障。要统筹各方力量，投入到决战决胜脱贫攻坚战中，狠抓驻村工作队、帮扶干部、“四支队伍”、村组干部等作风建设，引导他们坚定信心、顽强奋斗，坚决反对形式主义、官僚主义，为决战决胜脱贫攻坚做好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