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设施安全管理制度"/>
      <w:r>
        <w:rPr/>
        <w:t>公司设施安全管理制度</w:t>
      </w:r>
      <w:bookmarkEnd w:id="0"/>
    </w:p>
    <w:p>
      <w:pPr>
        <w:pStyle w:val="Normal"/>
        <w:rPr/>
      </w:pPr>
      <w:r>
        <w:rPr/>
        <w:t>加强设备的维护保养，是保证设备安全运行、降低能源消耗、延长设备使用寿命的有效手段，各设备使用部门应认真学习并贯彻落实本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设备使用的规范要求、使用年限、磨损程度以及故障情况，编制设备的年度、月、周、日维护保养计划，明确维护保养工作的开始时间及完成日期，按期完成计划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设备运行周期，定期对设备进行检修。按设备使用情况，进行有针对性的维修和保养。维护保养工作应根据设备的不同部位，编制维护保养项目明细，对易磨损、老化部位实施重点维护保养，及时更换破损、变形部件，保证设备的安全等级和质量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维护保养工作中，摸索设备使用及磨损规律，确定维护保养周期。依据维护保养周期，储备维护保养工作所需的设备零部件，保障及时有效地实施维修保养计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不影响维修保养质量的前提下，大力提倡修旧利废。增强设备维修人员节支降耗意识，减少或降低维修保养的物料消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修保养工作切忌走过场，敷衍了事。应建立设备维护保养档案记录，将每次维修情况、维修内容、更换配件情况用文字记录备案。使维修工作制度化、规范化、系统化，为员工专业技术培训提供教案。做到心中有数。设备使用部门的管理人员应随时掌握维护保养计划的落实情况，并负责监督检查，使设备维修保养制度化、规范化。</w:t>
      </w:r>
    </w:p>
    <w:p>
      <w:pPr>
        <w:pStyle w:val="Normal"/>
        <w:rPr/>
      </w:pPr>
      <w:r>
        <w:rPr/>
        <w:t>设备维修质量高低，取决于维修人员的专业技术水平。各使用单位应加大维修人员专业技术培训的力度，使其不断学习新知识，掌握新技术，才能满足项目部硬件设施设备不断更新的技术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当设备发生故障时，维修人员应迅速赶赴设备现场，根据故障现象，分析判断故障原因，并针对故障原因实施有效地维修处理。同时，对设备故障点相关部位进行附带检查，防止遗漏其它事故隐患。确认排除故障后，交由运行人员启动设备，待设备运行正常后方能撤离设备维修现场。</w:t>
      </w:r>
    </w:p>
    <w:p>
      <w:pPr>
        <w:pStyle w:val="Normal"/>
        <w:rPr/>
      </w:pPr>
      <w:r>
        <w:rPr/>
        <w:t>如果达到了应急预案的预警要求，应迅速启动应急预案，确保紧急情况得到有效处理，防止故障扩大。</w:t>
      </w:r>
    </w:p>
    <w:p>
      <w:pPr>
        <w:pStyle w:val="Normal"/>
        <w:rPr/>
      </w:pPr>
      <w:r>
        <w:rPr/>
        <w:t>上述安全管理制度请各设备使用单位组织员工认真学习，并依据有关要求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下发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