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湖南导游词"/>
      <w:r>
        <w:rPr/>
        <w:t>长沙湖南导游词</w:t>
      </w:r>
      <w:bookmarkEnd w:id="0"/>
    </w:p>
    <w:p>
      <w:pPr>
        <w:pStyle w:val="Normal"/>
        <w:rPr/>
      </w:pPr>
      <w:r>
        <w:rPr/>
        <w:t>这次过“五一”节，我跟爸爸妈妈一起去长沙大姑妈家玩。晚上，我们去了沿江风光带散步和游玩。</w:t>
      </w:r>
    </w:p>
    <w:p>
      <w:pPr>
        <w:pStyle w:val="Normal"/>
        <w:rPr/>
      </w:pPr>
      <w:r>
        <w:rPr/>
        <w:t>刚到风光带，一片宽阔璀璨的江面映入我的眼帘。“哇</w:t>
      </w:r>
      <w:r>
        <w:rPr/>
        <w:t>!</w:t>
      </w:r>
      <w:r>
        <w:rPr/>
        <w:t>挪亚游轮</w:t>
      </w:r>
      <w:r>
        <w:rPr/>
        <w:t>!</w:t>
      </w:r>
      <w:r>
        <w:rPr/>
        <w:t>可以在里面吃饭、睡觉、玩乐</w:t>
      </w:r>
      <w:r>
        <w:rPr/>
        <w:t>!”</w:t>
      </w:r>
      <w:r>
        <w:rPr/>
        <w:t>爸爸眼里闪烁出耀眼的光芒。我朝那边望了望：游轮上排着有规律的层次，每一层都发着光，里面人头攒动，热闹非凡，真令人羡慕</w:t>
      </w:r>
      <w:r>
        <w:rPr/>
        <w:t>!</w:t>
      </w:r>
    </w:p>
    <w:p>
      <w:pPr>
        <w:pStyle w:val="Normal"/>
        <w:rPr/>
      </w:pPr>
      <w:r>
        <w:rPr/>
        <w:t>江上更有趣。江上水波荡漾，连绵起伏，轻轻卷起水花，像小鱼欢乐地嬉戏着。</w:t>
      </w:r>
    </w:p>
    <w:p>
      <w:pPr>
        <w:pStyle w:val="Normal"/>
        <w:rPr/>
      </w:pPr>
      <w:r>
        <w:rPr/>
        <w:t>最令人注目的就是桥上那一排灯柱。这些灯柱非常与众不同。上面刻着许多的诗人的诗句，内容时不时地变换着，诗人的头像也可以清楚地看见。这样的设置既美观又高雅，让游览的人们一边散心，一边欣赏名人诗句。</w:t>
      </w:r>
    </w:p>
    <w:p>
      <w:pPr>
        <w:pStyle w:val="Normal"/>
        <w:rPr/>
      </w:pPr>
      <w:r>
        <w:rPr/>
        <w:t>那里还有许多假山。假山非常逼真，造型精致的小亭子、被彩灯照射出各种颜色的树……简直是一座美丽的公园。人们从容自如地坐在亭子里，欣赏着假山上郁郁葱葱、绿得发亮的树木，呼吸着江风带来的新鲜空气。</w:t>
      </w:r>
    </w:p>
    <w:p>
      <w:pPr>
        <w:pStyle w:val="Normal"/>
        <w:rPr/>
      </w:pPr>
      <w:r>
        <w:rPr/>
        <w:t>有的人在路上走着，走走停停，欢乐地谈话</w:t>
      </w:r>
      <w:r>
        <w:rPr/>
        <w:t>;</w:t>
      </w:r>
      <w:r>
        <w:rPr/>
        <w:t>有的人在唱歌</w:t>
      </w:r>
      <w:r>
        <w:rPr/>
        <w:t>,</w:t>
      </w:r>
      <w:r>
        <w:rPr/>
        <w:t>跳舞，扭秧歌</w:t>
      </w:r>
      <w:r>
        <w:rPr/>
        <w:t>;</w:t>
      </w:r>
      <w:r>
        <w:rPr/>
        <w:t>有的人坐在凳子上，什么也不做，舒适地休息</w:t>
      </w:r>
      <w:r>
        <w:rPr/>
        <w:t>;</w:t>
      </w:r>
      <w:r>
        <w:rPr/>
        <w:t>还有的人下着棋，你不让我，我不让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上走着的，边上坐着的，每个人的脸上都是轻松的微笑。美丽的风光带让人们享受着安逸的生活。长沙人民在美丽的长沙安居乐业</w:t>
      </w:r>
      <w:r>
        <w:rPr/>
        <w:t>!</w:t>
      </w:r>
      <w:r>
        <w:rPr/>
        <w:t>欣赏着这美丽的风光带风景，爸爸乘机教了我一个新词：国泰民安。哦，这就叫国泰民安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