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机工作个人总结"/>
      <w:r>
        <w:rPr/>
        <w:t>农机工作个人总结</w:t>
      </w:r>
      <w:bookmarkEnd w:id="0"/>
    </w:p>
    <w:p>
      <w:pPr>
        <w:pStyle w:val="Normal"/>
        <w:rPr/>
      </w:pPr>
      <w:r>
        <w:rPr/>
        <w:t>农机站个人工作总结</w:t>
      </w:r>
      <w:r>
        <w:rPr/>
        <w:t>__</w:t>
      </w:r>
      <w:r>
        <w:rPr/>
        <w:t>农机站</w:t>
      </w:r>
      <w:r>
        <w:rPr/>
        <w:t>2015</w:t>
      </w:r>
      <w:r>
        <w:rPr/>
        <w:t>年的工作，在镇党委政府的正确领导下，在县业务主管部门的精心指导下，坚持以“为指导，用科学发展观统领农机安全生产工作，以各项农机管理责任制为目标，扎实抓好农机安全监理、农机示范推广等工作。</w:t>
      </w:r>
    </w:p>
    <w:p>
      <w:pPr>
        <w:pStyle w:val="Normal"/>
        <w:rPr/>
      </w:pPr>
      <w:r>
        <w:rPr/>
        <w:t>一、主要工作做法及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重学习，强素质，提高服务水帄</w:t>
      </w:r>
    </w:p>
    <w:p>
      <w:pPr>
        <w:pStyle w:val="Normal"/>
        <w:rPr/>
      </w:pPr>
      <w:r>
        <w:rPr/>
        <w:t>1</w:t>
      </w:r>
      <w:r>
        <w:rPr/>
        <w:t>、紧紧围绕深入学习实践科学发展观活动的要求，安排单位党员干部自学《邓小帄论科学发展观》、《科学发展观重要论述摘编》、《学习实践科学发展观小读本》等理论文章</w:t>
      </w:r>
      <w:r>
        <w:rPr/>
        <w:t>;</w:t>
      </w:r>
      <w:r>
        <w:rPr/>
        <w:t>二是充分利用每周一学习时间，重点组织全站职工学习党的十七大、十七届三中、四中全会精神，中央、省、市、县、镇农业农村工作会议精神以及县、镇有关文件精神等。</w:t>
      </w:r>
    </w:p>
    <w:p>
      <w:pPr>
        <w:pStyle w:val="Normal"/>
        <w:rPr/>
      </w:pPr>
      <w:r>
        <w:rPr/>
        <w:t>2</w:t>
      </w:r>
      <w:r>
        <w:rPr/>
        <w:t>、时适组织全站职工学习农机法律法规及相关政策，重点学习《中华人民共和国农业机械促进法》、《云南省道路交通安全条例》以及有关农业机械业务工作规范性文件等农机知识。通过学习，进一步增强了职工的自身素质，提高了服务农机的水帄。同时要求全站职工做到集中学习与自学相结合，学习要与实际工作相促进，为内强素质，外树形象打下了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源头，强管理，保证农机安全生产</w:t>
      </w:r>
    </w:p>
    <w:p>
      <w:pPr>
        <w:pStyle w:val="Normal"/>
        <w:rPr/>
      </w:pPr>
      <w:r>
        <w:rPr/>
        <w:t>1</w:t>
      </w:r>
      <w:r>
        <w:rPr/>
        <w:t>、紧紧抓住农机安全生产这个中心，围绕全年农机安全监理工作目标任务，认真落实农机安全生产各项措施，层层签订农机安全生产责任状，依法行政，全面规范了农机监理工作，初年与各机手签订安全生产责任书</w:t>
      </w:r>
      <w:r>
        <w:rPr/>
        <w:t>296</w:t>
      </w:r>
      <w:r>
        <w:rPr/>
        <w:t>份。同时与县局、单位职工分别签订了农机目标管理责任书</w:t>
      </w:r>
      <w:r>
        <w:rPr/>
        <w:t>;</w:t>
      </w:r>
      <w:r>
        <w:rPr/>
        <w:t>还与各小型微耕机户签订安全生产保证书</w:t>
      </w:r>
      <w:r>
        <w:rPr/>
        <w:t>165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抓实农机安全生产教育。充分利用标语、黑板报和发放宣传资料等形式大力宣传农机安全，向机手发放宣传资料</w:t>
      </w:r>
      <w:r>
        <w:rPr/>
        <w:t>250</w:t>
      </w:r>
      <w:r>
        <w:rPr/>
        <w:t>余份，并时适督促农机驾驶人员参加安全日活动。</w:t>
      </w:r>
    </w:p>
    <w:p>
      <w:pPr>
        <w:pStyle w:val="Normal"/>
        <w:rPr/>
      </w:pPr>
      <w:r>
        <w:rPr/>
        <w:t>3</w:t>
      </w:r>
      <w:r>
        <w:rPr/>
        <w:t>、加强田检路查力度。紧紧抓住每周赶集天、春运及“安全生产月”活动之际，积极组织监理员深入田间、各交通要道开展田检路查工作，详细排查各类农机安全隐患，确保人民群众生命财产安全。全年共组织开展田检路查</w:t>
      </w:r>
      <w:r>
        <w:rPr/>
        <w:t>24</w:t>
      </w:r>
      <w:r>
        <w:rPr/>
        <w:t>次，配合县监理站联合大检查</w:t>
      </w:r>
      <w:r>
        <w:rPr/>
        <w:t>3</w:t>
      </w:r>
      <w:r>
        <w:rPr/>
        <w:t>次，检查运输拖拉机</w:t>
      </w:r>
      <w:r>
        <w:rPr/>
        <w:t>698</w:t>
      </w:r>
      <w:r>
        <w:rPr/>
        <w:t>台次，纠正违章</w:t>
      </w:r>
      <w:r>
        <w:rPr/>
        <w:t>21</w:t>
      </w:r>
      <w:r>
        <w:rPr/>
        <w:t>人次。</w:t>
      </w:r>
    </w:p>
    <w:p>
      <w:pPr>
        <w:pStyle w:val="Normal"/>
        <w:rPr/>
      </w:pPr>
      <w:r>
        <w:rPr/>
        <w:t>4</w:t>
      </w:r>
      <w:r>
        <w:rPr/>
        <w:t>、做实拖拉机审验工作。为切实做好一年一次的拖拉机审验工作，发放审验通知书</w:t>
      </w:r>
      <w:r>
        <w:rPr/>
        <w:t>300</w:t>
      </w:r>
      <w:r>
        <w:rPr/>
        <w:t>份，</w:t>
      </w:r>
      <w:r>
        <w:rPr/>
        <w:t>8</w:t>
      </w:r>
      <w:r>
        <w:rPr/>
        <w:t>月</w:t>
      </w:r>
      <w:r>
        <w:rPr/>
        <w:t>13</w:t>
      </w:r>
      <w:r>
        <w:rPr/>
        <w:t>日集中审验拖拉机</w:t>
      </w:r>
      <w:r>
        <w:rPr/>
        <w:t>296</w:t>
      </w:r>
      <w:r>
        <w:rPr/>
        <w:t>台次，审验率达</w:t>
      </w:r>
      <w:r>
        <w:rPr/>
        <w:t>98%</w:t>
      </w:r>
      <w:r>
        <w:rPr/>
        <w:t>。通过以上工作的开展，使全镇农业机械的安全性能和驾驶员的安全生产意识得到明显提高，辖区内未发生农机安全生产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重宣传，强服务，抓实农机示范推广及耙耕作业</w:t>
      </w:r>
    </w:p>
    <w:p>
      <w:pPr>
        <w:pStyle w:val="Normal"/>
        <w:rPr/>
      </w:pPr>
      <w:r>
        <w:rPr/>
        <w:t>1</w:t>
      </w:r>
      <w:r>
        <w:rPr/>
        <w:t>、结合全镇实际，认真贯彻落实中央、省、市、县农业机械购置补贴政策，精心组织，广泛宣传，严格管理，确保补贴农业机械准确发放到购机户手中。全镇共购置小型补贴微耕机</w:t>
      </w:r>
      <w:r>
        <w:rPr/>
        <w:t>108</w:t>
      </w:r>
      <w:r>
        <w:rPr/>
        <w:t>台，购机户共享受农业机械购置补贴资金</w:t>
      </w:r>
      <w:r>
        <w:rPr/>
        <w:t>19.44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精心组织，及早准备，确保烤烟样板地耙耕作业的圆满完成。在各村委会及有关部门的全力支持配合下，共调集</w:t>
      </w:r>
      <w:r>
        <w:rPr/>
        <w:t>8</w:t>
      </w:r>
      <w:r>
        <w:rPr/>
        <w:t>台大中型拖拉机对</w:t>
      </w:r>
      <w:r>
        <w:rPr/>
        <w:t>7</w:t>
      </w:r>
      <w:r>
        <w:rPr/>
        <w:t>个村委会</w:t>
      </w:r>
      <w:r>
        <w:rPr/>
        <w:t>3600</w:t>
      </w:r>
      <w:r>
        <w:rPr/>
        <w:t>亩烤烟样板地进行适时耕作，为抢抓节令，全面完成烤烟移栽打下坚实的基础。</w:t>
      </w:r>
    </w:p>
    <w:p>
      <w:pPr>
        <w:pStyle w:val="Normal"/>
        <w:rPr/>
      </w:pPr>
      <w:r>
        <w:rPr/>
        <w:t>二、存在的困难及不足</w:t>
      </w:r>
    </w:p>
    <w:p>
      <w:pPr>
        <w:pStyle w:val="Normal"/>
        <w:rPr/>
      </w:pPr>
      <w:r>
        <w:rPr/>
        <w:t>一是农机安全生产形势严峻，监理职能面临新的形势，新的任务，如何扎实有效的做好农机安全生产还有待进一步深思和提高。</w:t>
      </w:r>
    </w:p>
    <w:p>
      <w:pPr>
        <w:pStyle w:val="Normal"/>
        <w:rPr/>
      </w:pPr>
      <w:r>
        <w:rPr/>
        <w:t>二是缺乏应有的发展资金，使农机新技术，新机具的示范、推广应用存在很大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单位缺乏必需的工作经费，导致农业机械无法更新，以及农业机械的信息档案难以更好地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