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作文600字"/>
      <w:r>
        <w:rPr/>
        <w:t>我的军训生活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生活，刹时间已过，现回想起来，我感到还是记忆犹新，我的军训生活作文</w:t>
      </w:r>
      <w:r>
        <w:rPr/>
        <w:t>600</w:t>
      </w:r>
      <w:r>
        <w:rPr/>
        <w:t>字。在军训生活中我发现自己学会了很多东西。</w:t>
      </w:r>
    </w:p>
    <w:p>
      <w:pPr>
        <w:pStyle w:val="Normal"/>
        <w:rPr/>
      </w:pPr>
      <w:r>
        <w:rPr/>
        <w:t>记得</w:t>
      </w:r>
      <w:r>
        <w:rPr/>
        <w:t>5</w:t>
      </w:r>
      <w:r>
        <w:rPr/>
        <w:t>天前，我兴奋地做上校车，离开了家，离开了父母，离开了学校，离开了广州，来到了佛山市南海区的军训基地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天的军训生活教会了我自己一个人洗碗，自己一个人洗衣服，自己一个人叠被子，自己一个人收拾东西……我不再是温室里的花朵，不再那么娇气，不再那么依赖父母。</w:t>
      </w:r>
    </w:p>
    <w:p>
      <w:pPr>
        <w:pStyle w:val="Normal"/>
        <w:rPr/>
      </w:pPr>
      <w:r>
        <w:rPr/>
        <w:t>在军训生活中我不仅学会了独立，还学会了坚强。在这每天都要</w:t>
      </w:r>
      <w:r>
        <w:rPr/>
        <w:t>5</w:t>
      </w:r>
      <w:r>
        <w:rPr/>
        <w:t>点多起床，</w:t>
      </w:r>
      <w:r>
        <w:rPr/>
        <w:t>6</w:t>
      </w:r>
      <w:r>
        <w:rPr/>
        <w:t>点钟集合准备训练，不像在家里，可以睡到日出三竿，整天吃喝玩乐，游手好闲，无所事事</w:t>
      </w:r>
      <w:r>
        <w:rPr/>
        <w:t>;</w:t>
      </w:r>
      <w:r>
        <w:rPr/>
        <w:t>在这里只有硬板床可睡，不像家里的有软绵绵的床，睡起来舒舒服服的</w:t>
      </w:r>
      <w:r>
        <w:rPr/>
        <w:t>;</w:t>
      </w:r>
      <w:r>
        <w:rPr/>
        <w:t>在这里只有电风扇，不像家里有空调。但我还得感谢它们这些艰苦的条件，是它们让我学会了坚强。</w:t>
      </w:r>
    </w:p>
    <w:p>
      <w:pPr>
        <w:pStyle w:val="Normal"/>
        <w:rPr/>
      </w:pPr>
      <w:r>
        <w:rPr/>
        <w:t>在军训生活中让我印象最深刻是在火辣辣的太阳底下练军姿，我们一个个抬头挺胸，两肩后张，双手夹紧，脚跟靠拢，双腿早已麻痹，站了几分钟脚真的很酸，可是我们还是纹丝不动，因为教官一直在用他那炯炯有神的大眼睛盯着我们的一举一动，苍蝇却在我们身边嬉戏，搞得我们都有点羡慕它们了，我们都汗流浃背，没有一丝抱怨。我常常想要放弃，可是我还是坚持下去了。因为老师说过</w:t>
      </w:r>
      <w:r>
        <w:rPr/>
        <w:t>?</w:t>
      </w:r>
      <w:r>
        <w:rPr/>
        <w:t>皇天不负有心人。只要有心，不怕无事成。我也想过</w:t>
      </w:r>
      <w:r>
        <w:rPr/>
        <w:t>?</w:t>
      </w:r>
      <w:r>
        <w:rPr/>
        <w:t>如果这点苦都吃不了，那怎么当一个兵呢</w:t>
      </w:r>
      <w:r>
        <w:rPr/>
        <w:t>?</w:t>
      </w:r>
      <w:r>
        <w:rPr/>
        <w:t>所以我要坚持下去，坚持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军训生活中，我得感谢有这</w:t>
      </w:r>
      <w:r>
        <w:rPr/>
        <w:t>5</w:t>
      </w:r>
      <w:r>
        <w:rPr/>
        <w:t>天的艰苦生活，它让我学会了独立、坚强、吃苦等，不要怕吃苦，你应该把吃苦当做一笔财富，不经风雨怎能见得彩虹。我一定会把短短</w:t>
      </w:r>
      <w:r>
        <w:rPr/>
        <w:t>5</w:t>
      </w:r>
      <w:r>
        <w:rPr/>
        <w:t>天的军训生活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