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会开幕式讲话稿"/>
      <w:r>
        <w:rPr/>
        <w:t>招商会开幕式讲话稿</w:t>
      </w:r>
      <w:bookmarkEnd w:id="0"/>
    </w:p>
    <w:p>
      <w:pPr>
        <w:pStyle w:val="Normal"/>
        <w:rPr/>
      </w:pPr>
      <w:r>
        <w:rPr/>
        <w:t>尊敬的各位合作伙伴，各位亲爱的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光阴似箭，日月如梭。承载着激情与喜悦，带着企盼与展望，巴比兔经过五年的成长，在童装界，可以说还是很年轻的品牌，但它执着于专业做顶尖中国童装品牌的精神，对细节一如既往的追求，已经取得了可喜的成绩。值此公司乔迁及周年庆典之际，请允许我代表公司董事会向在座的各位来宾、各位同事、朋友，表示崇高的敬意和衷心的感谢，感谢你们对巴比兔的支持和垂爱，感谢你们为公司的发展所作出的一切努力</w:t>
      </w:r>
      <w:r>
        <w:rPr/>
        <w:t>!</w:t>
      </w:r>
    </w:p>
    <w:p>
      <w:pPr>
        <w:pStyle w:val="Normal"/>
        <w:rPr/>
      </w:pPr>
      <w:r>
        <w:rPr/>
        <w:t>中国的童装市场目前仍处于一个比较好的发展阶段，市场仍未饱和，市场竞争的层面已非往年所能比拟，这里有机遇，也有挑战，“巴比兔”怎样才能在激励的竞争中找到自己的发展之路，就成了我们大家所关注的问题。</w:t>
      </w:r>
    </w:p>
    <w:p>
      <w:pPr>
        <w:pStyle w:val="Normal"/>
        <w:rPr/>
      </w:pPr>
      <w:r>
        <w:rPr/>
        <w:t>第一，一个产业要真正能兴盛起来，其中最重要的一个先决条件就是要有市场，公司在考虑发展思路时，坚持了市场导向。童装业之所以发展这么快，一个很重要的原因就是紧跟市场。新世纪是一个个性张扬、以人为本的时代，针对这一特点，本公司着力扬长避短，不能跟风，打造自己有特色的产品。</w:t>
      </w:r>
    </w:p>
    <w:p>
      <w:pPr>
        <w:pStyle w:val="Normal"/>
        <w:rPr/>
      </w:pPr>
      <w:r>
        <w:rPr/>
        <w:t>第二，走品牌化之路，这是大部分童装企业的共识。品牌是文化，是服务，是份额，是忠诚度。巴比兔”把母爱比作孩子温暖的保护伞，让孩子在风雨中悉心呵护，在寒冷中温暖体贴，以“时尚休闲”的风格定位和独到的设计理念，不断推出健康、环保和高品质的产品。真正再现了儿童活泼、健康、向上的个性，深受广大消费者的喜爱和追随，而且不断强大，蒸蒸日上，每年每季都能够带来更丰富的服饰来满足小朋友们的穿衣需求。</w:t>
      </w:r>
    </w:p>
    <w:p>
      <w:pPr>
        <w:pStyle w:val="Normal"/>
        <w:rPr/>
      </w:pPr>
      <w:r>
        <w:rPr/>
        <w:t>第三，创新是一个民族进步的灵魂，对于一个企业而言，创新同样重要，为了实现创新的理念，公司时刻关注着品牌与产品，品牌与市场，品牌与文化这三个问题，使企业在较短的时间内完成了从生产型向经营型的转化，产品经营型向品牌经营型的转化，使企业已从一个传统的服装加工企业上升为一个创意型企业的转变。始终关注着三件事：一是建立不断提升着凝聚力的工作团队，二是提供不断适应市场需求的优质产品，三是占领不断增长的市场份额。</w:t>
      </w:r>
    </w:p>
    <w:p>
      <w:pPr>
        <w:pStyle w:val="Normal"/>
        <w:rPr/>
      </w:pPr>
      <w:r>
        <w:rPr/>
        <w:t>第四，改变传统的经营理念和运作方式，参照国外先进、成熟的经营手段，结合公司的特点，制定公司特有的经营方式，并制定长远的战略规划，力争把“巴比兔”品牌打造为中国童装业的领先品牌。</w:t>
      </w:r>
    </w:p>
    <w:p>
      <w:pPr>
        <w:pStyle w:val="Normal"/>
        <w:rPr/>
      </w:pPr>
      <w:r>
        <w:rPr/>
        <w:t>“</w:t>
      </w:r>
      <w:r>
        <w:rPr/>
        <w:t>乘长风，破万里浪”，今天，在公司乔迁扬帆出海驶入第六年之际，让我们手携手，肩并肩，同舟共济，去发现，开拓人生美丽的风景线。今天的成绩是明天的市场，后天的利润。我相信，有董事会的正确领导，有公司全体人员的共同努力，有各位同仁的关爱，今天我们在这里庆祝，明天，我们将为巴比兔的成功的震惊，让我们满怀激情，期待公司来年的酒吧辉煌</w:t>
      </w:r>
      <w:r>
        <w:rPr/>
        <w:t>!</w:t>
      </w:r>
      <w:r>
        <w:rPr/>
        <w:t>让我们为巴比兔的明天而干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