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留学推荐信范文模板"/>
      <w:r>
        <w:rPr/>
        <w:t>mba</w:t>
      </w:r>
      <w:r>
        <w:rPr/>
        <w:t>留学推荐信范文模板</w:t>
      </w:r>
      <w:bookmarkEnd w:id="0"/>
    </w:p>
    <w:p>
      <w:pPr>
        <w:pStyle w:val="Normal"/>
        <w:rPr/>
      </w:pPr>
      <w:r>
        <w:rPr/>
        <w:t>DearSirorMadam,</w:t>
      </w:r>
    </w:p>
    <w:p>
      <w:pPr>
        <w:pStyle w:val="Normal"/>
        <w:rPr/>
      </w:pPr>
      <w:r>
        <w:rPr/>
        <w:t>IstronglyrecommendMissxxxforadmissiontoyouruniversity.AstheclasssponsorofMissxsince2003,IthinkIknowhermuchmorethanothers.Shehasprovenherselfanexcellentstudentnotonlyinstudybutalsoinotheraspects.</w:t>
      </w:r>
    </w:p>
    <w:p>
      <w:pPr>
        <w:pStyle w:val="Normal"/>
        <w:rPr/>
      </w:pPr>
      <w:r>
        <w:rPr/>
        <w:t>Threeyearsago,sheturnedtomeforadviceaboutprospectandhotresearchareasofchemicalengineering,becausesheplanedtopursuingfurthereducationabroadinthisfield.Asafreshmanthen,shealreadyshowedstronginterestinchemicalengineeringandadreamthatonedayshecouldbeenrolledinthescientificresearchoftheworld’sfrontier.Iwasappreciatethisverymuchandgaveherlotsofencouragement.Later,Ialsorecommendedhertoxxx—oneoffamousprofessorsintheuniversitytogainmorepracticalresearchexperiences.</w:t>
      </w:r>
    </w:p>
    <w:p>
      <w:pPr>
        <w:pStyle w:val="Normal"/>
        <w:rPr/>
      </w:pPr>
      <w:r>
        <w:rPr/>
        <w:t>Missxhasembodiedthefinecharacterofstronginquiryandindustriousnessinlearning,whichhasacquaintedhersignificantacademicsuccessduringhercollegeyears.Apartfromherintelligence,shewasanindependentandenergeticgirlwhotookpartinmanycampusactivitiesenthusiastically.Shewastheleaderintheclassandthestudentunion.Shedidanicejob.IstillrememberedthepicturesofclassmatesandmeinaChristmasparty,whichsheorganizedanddecorated.Ialwaystalkwithmystudents,throughwhichIhaveknownmuchbetteraboutthem.FromherroommatesIfindthatsheiskind-heartedandliketohelpotherswhentheyareintrouble.ThatalsoexplainedwhysheisaChineseYoungvolunteerparticipatinginworkinanorphanage.</w:t>
      </w:r>
    </w:p>
    <w:p>
      <w:pPr>
        <w:pStyle w:val="Normal"/>
        <w:rPr/>
      </w:pPr>
      <w:r>
        <w:rPr/>
        <w:t>Now,Ialsoteachherexperimentclass.Iamalwaysimpressedbyherexperimentreports,whicharedetailedandcontainexcellentanalysis.Whenconductingexperiments,Wuismeticulousanddoesn'tfearthedifficulty.Sheisoneofthebeststudentsinmyclass.</w:t>
      </w:r>
    </w:p>
    <w:p>
      <w:pPr>
        <w:pStyle w:val="Normal"/>
        <w:rPr/>
      </w:pPr>
      <w:r>
        <w:rPr/>
        <w:t>Basedonmyappreciationofsuchakind,ambitiousandresponsiblestudent,Istronglysupportxxx’sdecisionofhigheracademicpursuitwithoutreservation.AndIsincerelyhopemyrecommendationwillreceiveyourfavorableconsideration.</w:t>
      </w:r>
    </w:p>
    <w:p>
      <w:pPr>
        <w:pStyle w:val="Normal"/>
        <w:rPr/>
      </w:pPr>
      <w:r>
        <w:rPr/>
        <w:t>Yours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