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抵押合同样本"/>
      <w:r>
        <w:rPr/>
        <w:t>个人房产抵押合同样本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地址：地址：联系电话：联系电话：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