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年人的感人情书"/>
      <w:r>
        <w:rPr/>
        <w:t>成年人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因为我的沉闷，一直没有姑娘肯喜欢我。我母亲初时浑不在意，后来就开始有些发急。在我年过二十五岁时，就开始了一次又一次的相亲历程。由于我的感情内敛和不善表达，就算是遇到心仪的女孩，我也只是搭拉着眼皮，做目不斜视状。要是在古代，没准政府和那些姑娘们会颁给我一个新柳下惠奖，用来奖励我这样的清纯男生</w:t>
      </w:r>
      <w:r>
        <w:rPr/>
        <w:t>-------</w:t>
      </w:r>
      <w:r>
        <w:rPr/>
        <w:t>可是套用一句我小时候在都市电影上常看到的一句话来说：现在都是二十一世纪了，你可是二十一世纪的男青年耶</w:t>
      </w:r>
      <w:r>
        <w:rPr/>
        <w:t>!</w:t>
      </w:r>
    </w:p>
    <w:p>
      <w:pPr>
        <w:pStyle w:val="Normal"/>
        <w:rPr/>
      </w:pPr>
      <w:r>
        <w:rPr/>
        <w:t>于是我的深沉状成了榆木疙瘩状，我的彬彬有礼变成了娘娘腔，甚至我不敢正视人家，也成了罪状之一。她们说，这个男生看似老实，其实很色情，谁知道他的眼光瞟向哪里</w:t>
      </w:r>
      <w:r>
        <w:rPr/>
        <w:t>?</w:t>
      </w:r>
      <w:r>
        <w:rPr/>
        <w:t>孟子都说了，其心不正，则眸子不正嘛</w:t>
      </w:r>
      <w:r>
        <w:rPr/>
        <w:t>!</w:t>
      </w:r>
    </w:p>
    <w:p>
      <w:pPr>
        <w:pStyle w:val="Normal"/>
        <w:rPr/>
      </w:pPr>
      <w:r>
        <w:rPr/>
        <w:t>当然，孟子他老人家不会理会我相亲的事，也不会出来解释他的话其实并不是针对我。况且，就算他肯出来解释，现在的美眉们也不会喜欢我这样的君子。</w:t>
      </w:r>
    </w:p>
    <w:p>
      <w:pPr>
        <w:pStyle w:val="Normal"/>
        <w:rPr/>
      </w:pPr>
      <w:r>
        <w:rPr/>
        <w:t>总而言之，在没有遇上我老婆之前，我对我的个人问题感到忧心仲仲。眼看岁月如飞梭一般，在我眼前嗖嗖嗖飞去，再也不肯回头。而我娇嫩的肌肤也开始有了皱纹，以前的抬头纹在低头时也不肯消失，而是得意洋洋的在我额头上安营扎寨，打算与我终生为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