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市博物馆导游词"/>
      <w:r>
        <w:rPr/>
        <w:t>长沙市博物馆导游词</w:t>
      </w:r>
      <w:bookmarkEnd w:id="0"/>
    </w:p>
    <w:p>
      <w:pPr>
        <w:pStyle w:val="Normal"/>
        <w:rPr/>
      </w:pPr>
      <w:r>
        <w:rPr/>
        <w:t>楚人是相信鬼神的，所以两千年前的楚人屈原说：身既死兮神以灵，魂魄毅兮为鬼雄。</w:t>
      </w:r>
    </w:p>
    <w:p>
      <w:pPr>
        <w:pStyle w:val="Normal"/>
        <w:rPr/>
      </w:pPr>
      <w:r>
        <w:rPr/>
        <w:t>所以两千年后的楚人毛泽东放歌：我失骄杨君失柳，杨柳轻飏直上重霄九。问讯吴刚何所有，吴刚捧出桂花酒。寂寞嫦娥舒广袖，万里长空且为忠魂舞。忽报人间曾伏虎，泪飞顿作倾盆雨。</w:t>
      </w:r>
    </w:p>
    <w:p>
      <w:pPr>
        <w:pStyle w:val="Normal"/>
        <w:rPr/>
      </w:pPr>
      <w:r>
        <w:rPr/>
        <w:t>“</w:t>
      </w:r>
      <w:r>
        <w:rPr/>
        <w:t>骄杨”是毛泽东的第一任妻子杨开慧，与他最为相爱，所以死后还如此怀念，相信她的灵魂永在，高高飘扬在九天，在高高的九天依旧关注着地上人间的爱人，关注与爱人志同道合的革命事业。</w:t>
      </w:r>
    </w:p>
    <w:p>
      <w:pPr>
        <w:pStyle w:val="Normal"/>
        <w:rPr/>
      </w:pPr>
      <w:r>
        <w:rPr/>
        <w:t>而在他们生前，夫妻生活时间最长的地方，就在长沙的清水塘，如今的长沙市博物馆内。</w:t>
      </w:r>
    </w:p>
    <w:p>
      <w:pPr>
        <w:pStyle w:val="Normal"/>
        <w:rPr/>
      </w:pPr>
      <w:r>
        <w:rPr/>
        <w:t>进入占地四点二万平方米的长沙市博物馆馆区，首先映入眼帘的就是一尊高大的毛泽东铝镁合金塑像，塑像为晚年毛泽东形象，他头戴军帽，身穿军棉大衣，挥手屹立在蓝天白云下。像高七点一米，象征党的生日，基座五点一六米，纪念一九六六年五月十六日，中共中央政治局扩大会议在北京通过了毛泽东主持起草的指导““””的纲领性文件《中国共产党中央委员会通知》</w:t>
      </w:r>
      <w:r>
        <w:rPr/>
        <w:t>(</w:t>
      </w:r>
      <w:r>
        <w:rPr/>
        <w:t>即“五、一六通知”</w:t>
      </w:r>
      <w:r>
        <w:rPr/>
        <w:t>)</w:t>
      </w:r>
      <w:r>
        <w:rPr/>
        <w:t>。塑像总的高度为十二点二六米，寓意毛泽东诞辰日。让我们高兴的是，这尊塑像是家乡黑龙江省的作品，是东北轻合金加工厂在一九六八年铸造完成的，当年塑像有两尊，一尊运来长沙，一尊留在厂内，由于铝镁合金是制造飞机的材料，毛主席知道后说“雕像虽好，还我飞机”，于是厂内的塑像被回炉熔掉了。长沙市清水塘的这尊塑像，是国内唯一一尊是铝镁合金</w:t>
      </w:r>
      <w:r>
        <w:rPr/>
        <w:t>(</w:t>
      </w:r>
      <w:r>
        <w:rPr/>
        <w:t>也有人说是铝质，非合金</w:t>
      </w:r>
      <w:r>
        <w:rPr/>
        <w:t>)</w:t>
      </w:r>
      <w:r>
        <w:rPr/>
        <w:t>巨型毛泽东塑像。</w:t>
      </w:r>
    </w:p>
    <w:p>
      <w:pPr>
        <w:pStyle w:val="Normal"/>
        <w:rPr/>
      </w:pPr>
      <w:r>
        <w:rPr/>
        <w:t>塑像后有一弧形拱门，正中镌有主席手迹“故园”二字。过此拱门便至一塘边，塘边有石刻“清水塘”，清水塘杨柳依依、绿波荡漾，沿塘边向前便是中共湘区委员会旧址暨毛泽东杨开慧故居。</w:t>
      </w:r>
    </w:p>
    <w:p>
      <w:pPr>
        <w:pStyle w:val="Normal"/>
        <w:rPr/>
      </w:pPr>
      <w:r>
        <w:rPr/>
        <w:t>到长沙旅游的，很多人都会到长沙市博物馆暨中共湘区委员会旧址，这里是中宣部二</w:t>
      </w:r>
      <w:r>
        <w:rPr/>
        <w:t>OO</w:t>
      </w:r>
      <w:r>
        <w:rPr/>
        <w:t>一年公布的第二批全国爱国主义教育基地、二</w:t>
      </w:r>
      <w:r>
        <w:rPr/>
        <w:t>OO</w:t>
      </w:r>
      <w:r>
        <w:rPr/>
        <w:t>四年评选的百姓最喜爱的湖南百景之一，二</w:t>
      </w:r>
      <w:r>
        <w:rPr/>
        <w:t>OO</w:t>
      </w:r>
      <w:r>
        <w:rPr/>
        <w:t>六年国务院公布为全国重点文物保护单位，如今游人往来，热闹得很。</w:t>
      </w:r>
    </w:p>
    <w:p>
      <w:pPr>
        <w:pStyle w:val="Normal"/>
        <w:rPr/>
      </w:pPr>
      <w:r>
        <w:rPr/>
        <w:t>然而当初毛泽东他们看中这里的原因却恰恰是它位于城外荒郊、环境僻静，不引人注意。一九二一年十月十日中共湖南支部建立了，毛泽东为书记，这是全国最早的中共省级支部。当年秋天，中共湖南支部的委员易礼容经手租下了清水塘二十二号房屋，系一栋坐落于一个大菜园之中的青瓦平房，砖木结构，单层二进三开间，占地面积一百七十九平方米，建筑一百一十二平方米，坐北朝南，门开东壁，中间为堂屋，两侧为住房，共六间。前有围墙庭院，临清水塘，后有杂屋竹林。毛泽东以湖南省第一师范教员身份租佃此屋，他的薪水每月八块大洋，租金就要七块大洋，毛泽东偕夫人杨开慧在此居住工作，同时做为区委机关所在地。把个人收入的百分之八十七点五拿出来为党的事业所用，毛泽东何等无私，杨开慧对丈夫的这一举动无条件支持，又是何等理解和恩爱</w:t>
      </w:r>
      <w:r>
        <w:rPr/>
        <w:t>!</w:t>
      </w:r>
      <w:r>
        <w:rPr/>
        <w:t>这样无私的奉献，终换来了中华人民共和国的建立</w:t>
      </w:r>
      <w:r>
        <w:rPr/>
        <w:t>;</w:t>
      </w:r>
      <w:r>
        <w:rPr/>
        <w:t>这样的理解和支持，才使杨开慧是毛泽东心中永远的骄傲永远的“骄杨”。我们知道，《毛泽东选集》和《毛泽东诗词》中收录最早的文章和诗词都是写于一九二五年的，在一九二五年之前，他与爱人在一起，应该是未必英雄气短，但一定儿女情长的。导游让游客仔细看青年毛泽东的照片，下颌上并没有那颗痣，痣是中年以后才有的，所以叫“中年得志”。在共同理想和相互恩爱中，一九二二年十月和一九二三年十一月他们的长子毛岸英、次子毛岸青相继在这里出生。卧室很简单，除了一张床，几乎没多余的家具。洗澡间很小，并没有现在的水龙头和浴盆等沐浴设施，就是一个封闭的空地，用木盆盛水来冲洗而已。还有一间为杨开慧母亲向振熙老人的卧室。</w:t>
      </w:r>
    </w:p>
    <w:p>
      <w:pPr>
        <w:pStyle w:val="Normal"/>
        <w:rPr/>
      </w:pPr>
      <w:r>
        <w:rPr/>
        <w:t>一九二二年五月前后，在湖南支部基础上建立中共湘区委员会</w:t>
      </w:r>
      <w:r>
        <w:rPr/>
        <w:t>(</w:t>
      </w:r>
      <w:r>
        <w:rPr/>
        <w:t>湘区辖今湖南全省及江西萍乡地区</w:t>
      </w:r>
      <w:r>
        <w:rPr/>
        <w:t>)</w:t>
      </w:r>
      <w:r>
        <w:rPr/>
        <w:t>，毛泽东继续任书记，何叔衡、易礼容、李立三、刘少奇、郭亮等为领导成员。刘少奇、李立三、李维汉等都曾来此开会、汇报，然后在客房休息或住宿。</w:t>
      </w:r>
    </w:p>
    <w:p>
      <w:pPr>
        <w:pStyle w:val="Normal"/>
        <w:rPr/>
      </w:pPr>
      <w:r>
        <w:rPr/>
        <w:t>旧址旁边是长沙市展览馆，是““””时建设的红色陈列馆，曾名“万岁馆”是一座大型仿苏建筑，造型极富时代特征，两边各有红旗的旗杆，红旗上有镰刀斧头，中间是青年毛泽东像，如今已是国内罕存。</w:t>
      </w:r>
    </w:p>
    <w:p>
      <w:pPr>
        <w:pStyle w:val="Normal"/>
        <w:rPr/>
      </w:pPr>
      <w:r>
        <w:rPr/>
        <w:t>我们去展览馆参观时，馆内有两项展览，一个是“虎年话虎”，今年是虎年。一个是率真瓷李铁映工艺美术作品展，李铁映是中国工艺美术协会的名誉理事长，展览以“率真”命名旨在表达直率真诚。展出了二百余件陶瓷作品，包括紫砂壶、珐琅瓷、青瓷、景德镇釉上彩、景德镇釉下彩和青花瓷、刻瓷、钧瓷、汉光瓷等几十个品种。李铁映是长沙人，所以他的作品在长沙展览很合理，但选择在长沙市展览馆展出，应该还有另一层深意。</w:t>
      </w:r>
    </w:p>
    <w:p>
      <w:pPr>
        <w:pStyle w:val="Normal"/>
        <w:rPr/>
      </w:pPr>
      <w:r>
        <w:rPr/>
        <w:t>在一九二三年四月，毛泽东赴上海党中央工作，李维汉成为了中共湘区委员会的第二任书记。李铁映的父亲，正是李维汉，能在父亲工作过的中共湘区委员会旧址举办个人作品展览，应该是一种莫大的荣耀。</w:t>
      </w:r>
    </w:p>
    <w:p>
      <w:pPr>
        <w:pStyle w:val="Normal"/>
        <w:rPr/>
      </w:pPr>
      <w:r>
        <w:rPr/>
        <w:t>毛泽东虽离开这里，但杨开慧带着孩子继续在此住了一年多，于一九二四年五月才搬走。</w:t>
      </w:r>
    </w:p>
    <w:p>
      <w:pPr>
        <w:pStyle w:val="Normal"/>
        <w:rPr/>
      </w:pPr>
      <w:r>
        <w:rPr/>
        <w:t>毛泽东一九二三年离开长沙去参加国民党第一次全国代表会议时，与爱人杨开慧依依不舍，对往日温馨的回忆，让他情不自禁，吟了一阕平生难得一见的婉约之作《贺新郎》：“挥手从兹去。更哪堪凄然相向，苦情重诉。眼角眉梢都似恨，热泪欲零还住。知误会前番书语，过眼滔滔云共雾，算人间知己吾和汝。人有病，天知否</w:t>
      </w:r>
      <w:r>
        <w:rPr/>
        <w:t>?</w:t>
      </w:r>
      <w:r>
        <w:rPr/>
        <w:t>今朝霜重东门路，照横塘半天残月，凄清如许。汽笛一声肠已断，从此天涯孤旅。凭割断愁丝恨缕。要似昆仑崩绝壁，又恰像台风扫寰宇。重比翼，和云翥。”</w:t>
      </w:r>
    </w:p>
    <w:p>
      <w:pPr>
        <w:pStyle w:val="Normal"/>
        <w:rPr/>
      </w:pPr>
      <w:r>
        <w:rPr/>
        <w:t>即有豪情，更有温情，多了两情深重的缠绵，多了双飞比翼的倾诉，看着清水塘中缺月儿的倒影，憧憬着离别后幸福的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万物有灵，他们的灵魂一定会团圆的，世界上相互最了解，最情意相投的这对知己，不是在九霄云外的高天之上双飞，就是在明月映照的清水塘畔比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