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发言稿范文"/>
      <w:r>
        <w:rPr/>
        <w:t>小学生保护环境发言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三班的</w:t>
      </w:r>
      <w:r>
        <w:rPr/>
        <w:t>xxx</w:t>
      </w:r>
      <w:r>
        <w:rPr/>
        <w:t>，我要呼吁大家保护环境</w:t>
      </w:r>
      <w:r>
        <w:rPr/>
        <w:t>!</w:t>
      </w:r>
      <w:r>
        <w:rPr/>
        <w:t>为什么呢</w:t>
      </w:r>
      <w:r>
        <w:rPr/>
        <w:t>?</w:t>
      </w:r>
      <w:r>
        <w:rPr/>
        <w:t>因为我们原来的天空蓝悠悠的，可是现在的天空是灰蒙蒙的，看不见蓝天白云的天空了。工厂的黑烟、汽车的尾气污染了空气，使天空变灰了。如果我们呼吸了不干净的空气，我们会得病的</w:t>
      </w:r>
      <w:r>
        <w:rPr/>
        <w:t>;</w:t>
      </w:r>
      <w:r>
        <w:rPr/>
        <w:t>还有水土流失、乱踩草坪、人们把垃圾乱扔污染环境。</w:t>
      </w:r>
    </w:p>
    <w:p>
      <w:pPr>
        <w:pStyle w:val="Normal"/>
        <w:rPr/>
      </w:pPr>
      <w:r>
        <w:rPr/>
        <w:t>先说水土流失吧</w:t>
      </w:r>
      <w:r>
        <w:rPr/>
        <w:t>!</w:t>
      </w:r>
      <w:r>
        <w:rPr/>
        <w:t>水土流失导致河水泥沙增加，排水口堵塞，遇到雨水季节就会到处积水。为什么会造成水土流失呢</w:t>
      </w:r>
      <w:r>
        <w:rPr/>
        <w:t>?</w:t>
      </w:r>
      <w:r>
        <w:rPr/>
        <w:t>因为人们过度砍伐树木，越来越多的森林变成了沙漠</w:t>
      </w:r>
      <w:r>
        <w:rPr/>
        <w:t>;</w:t>
      </w:r>
      <w:r>
        <w:rPr/>
        <w:t>环境污染严重，到处都能看见白色有毒垃圾袋、水果皮、宣传单……处处可见。践踏草坪，在草坪中踩出一条条“公路”，有谁想过小草的感受吗</w:t>
      </w:r>
      <w:r>
        <w:rPr/>
        <w:t>?</w:t>
      </w:r>
      <w:r>
        <w:rPr/>
        <w:t>如果没有了树木小草，就会让我们生活的一片片美丽富饶的土地变成沙漠。请大家爱护我们的环境，不要再乱砍滥伐。</w:t>
      </w:r>
    </w:p>
    <w:p>
      <w:pPr>
        <w:pStyle w:val="Normal"/>
        <w:rPr/>
      </w:pPr>
      <w:r>
        <w:rPr/>
        <w:t>保护环境是每个人应有的责任，“向前一小步，文明一大步”</w:t>
      </w:r>
      <w:r>
        <w:rPr/>
        <w:t>;“</w:t>
      </w:r>
      <w:r>
        <w:rPr/>
        <w:t>地球是我家，环境靠大家”……如果没有保护好环境，受伤的将会是我们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人人有责，让我们共同努力，创造更美的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