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兴之路观后感3000字左右"/>
      <w:r>
        <w:rPr/>
        <w:t>复兴之路观后感</w:t>
      </w:r>
      <w:r>
        <w:rPr/>
        <w:t>3000</w:t>
      </w:r>
      <w:r>
        <w:rPr/>
        <w:t>字左右</w:t>
      </w:r>
      <w:bookmarkEnd w:id="0"/>
    </w:p>
    <w:p>
      <w:pPr>
        <w:pStyle w:val="Normal"/>
        <w:rPr/>
      </w:pPr>
      <w:r>
        <w:rPr/>
        <w:t>复兴之路应该是第三次观看了，上课的时候看过一次，这次再来观看只是为了要写一篇观后感。其实从头到尾的看一遍，你会发现，所谓的复兴之路只不过是中国的近现代史而已，这段历史我们学了不知道多少次了，但是没有学习过后，就那样过去了，没有认真的去想过。我曾经以为历史就是历史，历史这样走过来没有人能够改变，可是现在我想知道。历史为什么要这样走，她为什么不走其他的路</w:t>
      </w:r>
      <w:r>
        <w:rPr/>
        <w:t>?</w:t>
      </w:r>
      <w:r>
        <w:rPr/>
        <w:t>历史的选择就永远是正确的吗</w:t>
      </w:r>
      <w:r>
        <w:rPr/>
        <w:t>?</w:t>
      </w:r>
    </w:p>
    <w:p>
      <w:pPr>
        <w:pStyle w:val="Normal"/>
        <w:rPr/>
      </w:pPr>
      <w:r>
        <w:rPr/>
        <w:t>一、救亡图存</w:t>
      </w:r>
    </w:p>
    <w:p>
      <w:pPr>
        <w:pStyle w:val="Normal"/>
        <w:rPr/>
      </w:pPr>
      <w:r>
        <w:rPr/>
        <w:t>今天的我们能够安静的坐在教室里面学习那段历史，没有人想过这样的生活是怎么样来的，学历史的时候认为那只是一段历史而已，殊不知历史正在深深地影响着我们后来人的思想和生活。</w:t>
      </w:r>
    </w:p>
    <w:p>
      <w:pPr>
        <w:pStyle w:val="Normal"/>
        <w:rPr/>
      </w:pPr>
      <w:r>
        <w:rPr/>
        <w:t>一百六十多年前的</w:t>
      </w:r>
      <w:r>
        <w:rPr/>
        <w:t>1840</w:t>
      </w:r>
      <w:r>
        <w:rPr/>
        <w:t>年的一场鸦片战争，开始了中国的近代历史。这场战争改变了那个时候中国人原本无忧无虑的生活，改变了中国人对于世界的看法，改变了中国人封闭愚昧的思想。突发的危机击痛了中国人的弱小心灵，一代代的仁人志士前仆后继，走上了一条救国救民的长征道路。可是那个时候的中国人，谁会想到，这样的一场战争居然是因为两件商品引起的，中国的茶叶和英国的鸦片。对于资本主义国家来说，国外贸易的失利表明了商人和国家利益的损失，归根结底这是为了获得更大的利益，站在英国的角度，这场战争史必要的。对于那个时候的中国，没有什么必要不必要，在这场战争中，清政府屡战屡败，大家看到，在资本主义的坚船利炮面前，二百年前横扫中国的八旗子弟一蹶不振，只有挨打的份，真的是军队不行了吗，还是我们的思想早就落后了。那个时候的中国还是封建主义，自给自足的自然经济，可是在西方呢，他们的资本主义已经发展了三四百年了，中国的思想严重落后，中国的军队打不过英国的军队，这样的结局在开战前就已经注定了。</w:t>
      </w:r>
    </w:p>
    <w:p>
      <w:pPr>
        <w:pStyle w:val="Normal"/>
        <w:rPr/>
      </w:pPr>
      <w:r>
        <w:rPr/>
        <w:t>鸦片战争之后，主张抗英的林则徐居然给罢去了官职，清政府的态度好像是这场战争根本就没有发生，但是事实不会欺骗我们，南京条约的签订，香港岛的割让，在清除的告诉中国人，战争给中国带来了伤害。林则徐在离开之前，将自己收集的四洲志交给好朋友魏源，魏源根据这些资料编写出了中国第一部介绍世界的书海国图志，里面的一句“师夷长技以制夷”告诉了中国该怎样救国，可是这样的声音谁会去听，没有人听到，也没有人去关注。最后，魏源遁入空门，他的救国之路宣告失败，他的呐喊声太小了，国人没有听到他在喊什么。或许他们不是没有听到，而是多年的平静生活让国人们不想改变现状，可是，循序守旧带来的是更大的伤害与更多的泪痕。</w:t>
      </w:r>
    </w:p>
    <w:p>
      <w:pPr>
        <w:pStyle w:val="Normal"/>
        <w:rPr/>
      </w:pPr>
      <w:r>
        <w:rPr/>
        <w:t>紧接着帝国主义的入侵而来的是农民起义，这在中国历史上是很常见的，说明清王朝已经到了历史的边缘，摇摇欲坠了。太平天国起义动摇了清王朝的根基，资政新篇的出台，呼唤中国发展资本主义，可是这次还是一样，就像当年的海国图志，只是在历史上照了一个面而已。起义被镇压了，农民起义失败，中国继续在帝国主义的压迫在苟活着，中国沦为半殖民地半封建社会。而这个时候的西方正是工业革命最辉煌的时刻，在遥远东方的中国却正在遭受着资本主义的蹂躏与践踏。如果说鸦片战争没有唤醒国民，农民起义没有唤醒政府，那么第二次鸦片战争彻底的，干干净净的告诉我们，中国有了亡国的危险。当英法联军进入北京的时候，圆明园海好好的在那里摆着，可是当这两个强盗离开的时候，代表中国士大夫尊严的圆明园已经变成了一篇废墟了，强盗不讲规则，圆明园的焚毁彻底焚毁了清政府的根基，严重打击了中国人的尊严，中国</w:t>
      </w:r>
      <w:r>
        <w:rPr/>
        <w:t>!</w:t>
      </w:r>
      <w:r>
        <w:rPr/>
        <w:t>要怎么样才能洗刷这段耻辱</w:t>
      </w:r>
      <w:r>
        <w:rPr/>
        <w:t>?</w:t>
      </w:r>
      <w:r>
        <w:rPr/>
        <w:t>这个时候不得不向西方学习了，中国不能再这样自闭下去，可是，在二十年前，那样的呐喊却没有得到共鸣，如今的觉醒又如何呢。洋务运动带出了一系列的中国新兴军工企业，中国终于向世界迈出了狭小的一步，“师夷长技以制夷”这句话终于在这一天得到了共鸣，不管它的效果如何，毕竟清政府看到了世界的趋势，看到了中国的灾难。可是这仅仅是为了打败远道而来的敌人，并不是为了彻底的改变国人的想法，打开国人的眼光，没有让国人看到中国外面的那个大世界的真实情况，没有改变国人的思想，还没有改变国人对外国的看法。严复的天演论没有解放国人的思想，没有把国人从愚昧腐朽中拯救出来，但是给了传统文化一个冲击。维新变法只是进行了一百来天，这是不是告诉国人，中国已经没有路可走了，但是有志之士并没有因此而停下脚步，他们继续为救国图存而探索。八国联军的入侵再次让中国陷入了水深火热之中。辛亥革命的爆发让国人看到了希望，然而他却失败了，和平没有改变中国的屈辱历史，资本主义革命还是没有成功，中国的路究竟在哪里</w:t>
      </w:r>
      <w:r>
        <w:rPr/>
        <w:t>?</w:t>
      </w:r>
      <w:r>
        <w:rPr/>
        <w:t>大批有识之士的疑问，要怎么去回答。</w:t>
      </w:r>
    </w:p>
    <w:p>
      <w:pPr>
        <w:pStyle w:val="Normal"/>
        <w:rPr/>
      </w:pPr>
      <w:r>
        <w:rPr/>
        <w:t>皇帝走了，北洋军阀却彼此征战，人民陷入了更加严重的灾难之中，中国，一点点和平的迹象也没有看到。五四运动的爆发在告诉世界，中国愤怒了，雄狮苏醒了，中国进入了思想解放的新文化运动阶段，中国不再愿意生活在帝国主义的压迫下。新青年杂志的发行，使中国有了新思想的迹象，并且瞬间波及全国，中国的思想解放终于开始了，不再是靠武力来解决中国的问题，因为武力再强大，不会用还是不行，思想的解放时必须的，是中国复兴路上的一道重要的门槛，越过了这道门槛中国将有很大的改变。而这个时候的西方资本主义似乎已经在走下坡路，中国能不能再跟着西方资本主义走下去，这样走下去会是个什么样的结果。俄国十月革命诞生了苏联，给中国打开了另外一条道路，一条新兴的道路，中国应该放弃资本主义去走社会主义吗</w:t>
      </w:r>
      <w:r>
        <w:rPr/>
        <w:t>?</w:t>
      </w:r>
      <w:r>
        <w:rPr/>
        <w:t>国民党继续走资本主义道路，军阀继续混战，中国共产党的诞生，在中国走出了社会主义道路，这条路能不能走下去，能走多远，还不知道，她能带着中国走向复兴吗，这些都只是未知数。国共的第一次合作发起的北伐战争似乎看上去会改变中国人的苦难，可是蒋介石的反革命让大革命失败了，革命之路再次失败，好不容易团结起来的群众力量不见了，还是没有结束中国人的苦难生活。革命的失败告诉中国共产党，自己掌握兵力才是正确的道路，所谓的“枪杆子里面出政权”是必须要做到的。南昌起义的爆发，中国共产党掌握了武装力量，不再受制于别人，自己掌握自己的命运，接着夺取政权，中国共产党找到了自己正确的道路。</w:t>
      </w:r>
    </w:p>
    <w:p>
      <w:pPr>
        <w:pStyle w:val="Normal"/>
        <w:rPr/>
      </w:pPr>
      <w:r>
        <w:rPr/>
        <w:t>日本侵华，反日革命的爆发，实现了国共的第二次合作，危难面前，就是敌人也要团结在一起，因为我们曾经是一家，团结起来保卫家园，驱逐强盗，让强盗们离开我们的家园，滚回他们的土地上去，我们这里不再是他们耀武扬威的地方。抗日战争的胜利，二战的胜利，给了中国希望，让中国的社会大大改变。然而，中国还是没有得到统一，南北朝不能再次出现在中国的大地上，划江而治谁会同意</w:t>
      </w:r>
      <w:r>
        <w:rPr/>
        <w:t>?</w:t>
      </w:r>
      <w:r>
        <w:rPr/>
        <w:t>中国解放军跨江作战，赶走国民党，实现了全国的解放，新中国诞生。中国一百年的救亡之路走到这里高一段落。从</w:t>
      </w:r>
      <w:r>
        <w:rPr/>
        <w:t>1840</w:t>
      </w:r>
      <w:r>
        <w:rPr/>
        <w:t>年到</w:t>
      </w:r>
      <w:r>
        <w:rPr/>
        <w:t>1949</w:t>
      </w:r>
      <w:r>
        <w:rPr/>
        <w:t>年，中国走过了一百年的屈辱史。但是诞生的新中国还是一无所有，要怎么样屹立在世界这个大森林中，强国，大国的梦想还有很远。</w:t>
      </w:r>
    </w:p>
    <w:p>
      <w:pPr>
        <w:pStyle w:val="Normal"/>
        <w:rPr/>
      </w:pPr>
      <w:r>
        <w:rPr/>
        <w:t>二、颠簸前行</w:t>
      </w:r>
    </w:p>
    <w:p>
      <w:pPr>
        <w:pStyle w:val="Normal"/>
        <w:rPr/>
      </w:pPr>
      <w:r>
        <w:rPr/>
        <w:t>新中国刚刚诞生，终于在世界的一端站立起来了，经过了一百多年的风雨飘摇，新生的中国已经是千疮百孔，一无所有，这样的情况要怎么样让刚刚诞生的中国平稳的屹立在世界的一端，中国要怎么样继续前行</w:t>
      </w:r>
      <w:r>
        <w:rPr/>
        <w:t>?</w:t>
      </w:r>
    </w:p>
    <w:p>
      <w:pPr>
        <w:pStyle w:val="Normal"/>
        <w:rPr/>
      </w:pPr>
      <w:r>
        <w:rPr/>
        <w:t>半年的时间，全国物价稳定。多年的战争给人民的生活带来太多的痛苦，现在的中国的任务就是国家的繁荣富强和人民的共同富裕。国家独立，中国到底要建立一个怎么样的国家</w:t>
      </w:r>
      <w:r>
        <w:rPr/>
        <w:t>?</w:t>
      </w:r>
      <w:r>
        <w:rPr/>
        <w:t>新民主主义社会下的三大改造的成功决定了中国要走社会主义道路。生产力的发展需要往前一步，将几千年的农业国变成现代化的工业国是何其之难，但是难也要往前走，不能后退，历史始终在往前发展着，后退的历史不能称其为历史。中国的工业从无到有，从原本没有工业基础的地方建立起一个现代化的工业国家，经济无疑成为最主要的力量，但是中国要怎样发展经济，是不是还是一百年前的自然经济，或者是资本主义的私有经济，借助于苏联的模式，中国建立起社会主义的计划经济，第一个五年计划的提前完成，使新中国的经济得到初步的发展，中国换了一个新面貌来面对世界。而这个时候的世界却是笼罩在冷战和三次世界大战的阴云下，新成立的中国在这样孤立的环境中步履蹒跚的往前走着，苏联的友好给了新中国的支持，帮助新中国的建设和发展。然而，朝鲜战争的爆发，威胁到了新中国的主权，新中国抗美援朝战争启动，战争的胜利给了中国机会，告诉世界，中国已经不是百年前的中国了，那只沉睡的雄狮已经彻底的醒转过来。在相对稳定的环境下建设经济，发展工业无疑是最好的，中国终于有了时间来喘息。</w:t>
      </w:r>
    </w:p>
    <w:p>
      <w:pPr>
        <w:pStyle w:val="Normal"/>
        <w:rPr/>
      </w:pPr>
      <w:r>
        <w:rPr/>
        <w:t>这个时候，全国人民团结起来，大家为了共同富裕共同努力，新民主主义的过度，三大改造的完成，确立了社会主义制度，中国终于找到了自己的道路，确定了自己走向繁荣富强的正确的道路，中国的建设加快了步伐。然而，激情岁月导致了头脑过热，大跃进活动，加上三年的自然灾害，使得中国刚刚建立起来的经济遭受严重打击，苏联的背叛，使得中国的工业化进程基本停止。即使这样，中国人的脚步并没有停下来，政治与经济分开，政治斗争的过程中，经济建设还是在一步步向前走，十年的“”过来，增加了国家的危难，国民经济面临崩溃。论十大关系写出了中国的道路，可是中国人并没有沿着这条道路走下去，准确的说不是没有沿着它走下去，而是走得太过于急躁了，步伐太快，社会生产力跟不上，中国的复兴之路灾难重重。尽管国内建设不顺利，新中国在于世界各国的外交方面得到了全面的成功，外交的建立使得中国不再是世界之外的国家，此时的中国真正的成为了世界的一员，国家主权得到世界大部分国家的承认与支持，为国家的进一步发展建立了不可动摇的基础，为中国走向世界开辟了一条广阔的道路。</w:t>
      </w:r>
    </w:p>
    <w:p>
      <w:pPr>
        <w:pStyle w:val="Normal"/>
        <w:rPr/>
      </w:pPr>
      <w:r>
        <w:rPr/>
        <w:t>在国民经济即将崩溃的边缘，中国人民要如何将其拉回正途，让中国经济全面发展，成为世界上的经济大国</w:t>
      </w:r>
      <w:r>
        <w:rPr/>
        <w:t>?</w:t>
      </w:r>
      <w:r>
        <w:rPr/>
        <w:t>两个凡是的出台再次束缚了中国前进的道路，中国是不是应该继续走“”的道路，还是抛开“”不说，加强经济建设。十一届三中全会的召开确定了中国经济发展的改革开放政策，中国走上了经济快速发展的大时代。中国特色的社会主义道路是中国发展的正确道路，社会主义的正确解释告诉了中国人民复兴之路要怎么去走，怎么去实现中华民族的伟大复兴。社会主义市抄济的建立为社会主义的中国的经济建设提供了规律，中国人再次看到了东方的曙光。</w:t>
      </w:r>
    </w:p>
    <w:p>
      <w:pPr>
        <w:pStyle w:val="Normal"/>
        <w:rPr/>
      </w:pPr>
      <w:r>
        <w:rPr/>
        <w:t>三、任重道远</w:t>
      </w:r>
    </w:p>
    <w:p>
      <w:pPr>
        <w:pStyle w:val="Normal"/>
        <w:rPr/>
      </w:pPr>
      <w:r>
        <w:rPr/>
        <w:t>改革开放让中国富起来，让人民真正的摆脱了过去一百多年的苦难生活。然而，伟大中国的复兴之路是不是走道这里就该结束了。不是，中华民族的伟大复兴才刚刚开始，经济的突飞猛进让中国对世界的影响越来越大，然而，经济的发展给人民带来好处的背后，却给世界和中国带来了惨重的代价。中国社会主义的第一次经济危机的出现，经过国家的宏观调控政策得到控制，社会主义市抄济体制的改革，让中国经济继续往前发展。国有企业与民营企业的共存大大的丰富了中国的经济市场，更加促进了中国经济的发展。如今的中国，在面临特大自然灾害的时候，毫不示弱，因为中国已经富有，中国有能力倡导世界和平，中国已经自豪的站在了世界的东方。经济的突飞猛进，使得中国人在世界上有尊严，不再是遭受欺辱和压迫的对象，然而，这仅仅是经济方面，经济发展了，人民的素质确实全球最低，当你站在别的国家的土地上的时候，别人羡慕的只是中国的经济，素质同样遭到歧视。中国，复兴道路还没有走完，还得继续往前行进。</w:t>
      </w:r>
    </w:p>
    <w:p>
      <w:pPr>
        <w:pStyle w:val="Normal"/>
        <w:rPr/>
      </w:pPr>
      <w:r>
        <w:rPr/>
        <w:t>今天，中国终于站在了世界大国之林。新的世纪，新的挑战，新的方向，中国要往哪里走</w:t>
      </w:r>
      <w:r>
        <w:rPr/>
        <w:t>?</w:t>
      </w:r>
      <w:r>
        <w:rPr/>
        <w:t>经济强国，内部政治腐败，政府不得不重新定位中国共产党在人民心中的位置，重新将共产党员的形象树立起来，共产党员始终代表全国最广大人民的根本利益，代表先进生产力的发展要求，代表先进文化的前进方向，中国共产党员重新定位，将自己摆在了正确的位置上，带领着全国人民实现中华民族的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的自然灾害，展示了中国的综合国力，让世界换了一种心态来看待中国。在新的世纪里，和平时第一要务，和谐社会是重要的目标，科学发展是全球的经济发展要求，生态环境的保护和重建时各个国家的重要任务。中国，这个古老的国度，走到今天这一步，经历了太多的屈辱和光荣，等着我们的是更加重要的前进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