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保安辞职报告范文"/>
      <w:r>
        <w:rPr/>
        <w:t>超市保安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超市，工作中得到超市和您的培养，个人得到了很大的成长，超市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超市批准我的这份辞职书。并请超市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超市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