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推广专员岗位的主要职责表述"/>
      <w:r>
        <w:rPr/>
        <w:t>电商推广专员岗位的主要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推广运营：负责公司电商平台付费流量管理，制定并达成月度</w:t>
      </w:r>
      <w:r>
        <w:rPr/>
        <w:t>/</w:t>
      </w:r>
      <w:r>
        <w:rPr/>
        <w:t>季度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据分析：定期进行数据跟踪及效果分析，做出合理的优化方案与策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群挖掘：分析用户购买场景及决策路径，制定有效的人群触达策略，并进行有效验证</w:t>
      </w:r>
      <w:r>
        <w:rPr/>
        <w:t>;</w:t>
      </w:r>
    </w:p>
    <w:p>
      <w:pPr>
        <w:pStyle w:val="Normal"/>
        <w:rPr/>
      </w:pPr>
      <w:r>
        <w:rPr/>
        <w:t>、运营提升：定期推进专项分析项目，沉淀并输出方法论，指导运营策略优化提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生意规划能力，根据店铺月度</w:t>
      </w:r>
      <w:r>
        <w:rPr/>
        <w:t>/</w:t>
      </w:r>
      <w:r>
        <w:rPr/>
        <w:t>季度销售目标，制定销售计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店铺后台，熟悉规则和促销工具的应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具有快速打造爆款的经验，有推广经验者优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善于沟通和推动项目落地，能用数据说明问题并做分析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熟悉库存管理原理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本科及以上学历，有意愿在互联网电商深耕的童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天猫、平台用户的搜索习惯和购物心理，熟悉平台流量入口分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</w:t>
      </w:r>
      <w:r>
        <w:rPr/>
        <w:t>EXCEL</w:t>
      </w:r>
      <w:r>
        <w:rPr/>
        <w:t>、</w:t>
      </w:r>
      <w:r>
        <w:rPr/>
        <w:t>PPT</w:t>
      </w:r>
      <w:r>
        <w:rPr/>
        <w:t>的使用，有良好的协作能力</w:t>
      </w:r>
      <w:r>
        <w:rPr/>
        <w:t>,</w:t>
      </w:r>
      <w:r>
        <w:rPr/>
        <w:t>学习意愿强，责任心强</w:t>
      </w:r>
      <w:r>
        <w:rPr/>
        <w:t>;</w:t>
      </w:r>
    </w:p>
    <w:p>
      <w:pPr>
        <w:pStyle w:val="Normal"/>
        <w:rPr/>
      </w:pPr>
      <w:r>
        <w:rPr/>
        <w:t>、具备较强的数据敏感度和分析能力，以及跨部门高效交流沟通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善于整合现有资源，把握工作重点，提升工作效率，沉淀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