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经理岗位职责是什么"/>
      <w:r>
        <w:rPr/>
        <w:t>工程项目经理岗位职责是什么</w:t>
      </w:r>
      <w:bookmarkEnd w:id="0"/>
    </w:p>
    <w:p>
      <w:pPr>
        <w:pStyle w:val="Normal"/>
        <w:rPr/>
      </w:pPr>
      <w:r>
        <w:rPr/>
        <w:t>1</w:t>
      </w:r>
      <w:r>
        <w:rPr/>
        <w:t>、负责编制工程项目的施工计划、并全程管理确保完成即定项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制定、跟进及监管工程项目的安全措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与项目相关的工程、材料、配套合同执行，并有效控制成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与客户进行项目的沟通管理，配合完成验收和交付系列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施工现场协调沟通，督促供应方、施工方严格执行工程管理及安全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