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肝解毒片说明书"/>
      <w:r>
        <w:rPr/>
        <w:t>清肝解毒片说明书</w:t>
      </w:r>
      <w:bookmarkEnd w:id="0"/>
    </w:p>
    <w:p>
      <w:pPr>
        <w:pStyle w:val="Normal"/>
        <w:rPr/>
      </w:pPr>
      <w:r>
        <w:rPr/>
        <w:t>问：清肝解毒片</w:t>
      </w:r>
      <w:r>
        <w:rPr/>
        <w:t>(</w:t>
      </w:r>
      <w:r>
        <w:rPr/>
        <w:t>颐泰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利湿退黄。适用于肝胆湿热症所引起的胁痛、黄疸、腹胀、纳呆、恶心呕吐、尿黄、苔黄等症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