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特色活动计划参考材料"/>
      <w:r>
        <w:rPr/>
        <w:t>幼儿园特色活动计划参考材料</w:t>
      </w:r>
      <w:bookmarkEnd w:id="0"/>
    </w:p>
    <w:p>
      <w:pPr>
        <w:pStyle w:val="Normal"/>
        <w:rPr/>
      </w:pPr>
      <w:r>
        <w:rPr/>
        <w:t>上学期我班的美术活动是以培养幼儿对美术的兴趣为主。主要方式是涂色、添画。整个学期下来，孩子们的绘画水平都有了一定的进步。本学期计划在培养幼儿对美术的兴趣的基础上，将注重对幼儿知识经验的积累，及培养幼儿的动手能力。以指导为主，强调创造的过程，注意幼儿的情感体验，并在交流中多了解孩子，主动观察、分析孩子的各种情况准确把握，在适当的时候以适当的方式教给孩子技能技巧，促进幼儿个性的发展。</w:t>
      </w:r>
    </w:p>
    <w:p>
      <w:pPr>
        <w:pStyle w:val="Normal"/>
        <w:rPr/>
      </w:pPr>
      <w:r>
        <w:rPr/>
        <w:t>美术活动是发展孩子想象力、创造力的有效手段，也是孩子们较喜欢的活动，而兴趣就成了他们最好的老师。学习兴趣为动力，有了兴趣，幼儿才会主动思考。教师要做的是尊重幼儿的兴趣，并在幼儿的兴趣点上挖掘具有教育价值的内容，使幼儿获得有关经验，体验成功，树立自信心。</w:t>
      </w:r>
    </w:p>
    <w:p>
      <w:pPr>
        <w:pStyle w:val="Normal"/>
        <w:rPr/>
      </w:pPr>
      <w:r>
        <w:rPr/>
        <w:t>除了兴趣和直接经验以外，幼儿绘画离不开教师的指导。《幼儿园课程纲要》明确指出要让幼儿“喜欢参加艺术活动，并能大胆地表现自己的情感和体验。能用自己喜欢的方式进行艺术表现活动。”这就肯定了艺术在幼儿园实施素质教育中的作用。而美术活动是艺术教育的重要组成部分，学前美术教育的目的是挖掘幼儿潜在的美术素质和能力，塑造幼儿活泼开朗的个性，促进幼儿全面和谐的发展。</w:t>
      </w:r>
    </w:p>
    <w:p>
      <w:pPr>
        <w:pStyle w:val="Normal"/>
        <w:rPr/>
      </w:pPr>
      <w:r>
        <w:rPr/>
        <w:t>小班的幼儿由于心理、生理正处于发育之中，他们的思想境界还处在涂鸦阶段，他们绘画并不是为了描绘某个物体的形状，只是为了绘画过程中体现愉悦感。他们更多地把美术活动看作是一种游戏。因此，面对年龄较小幼儿开展美术活动前，要更新观念，首先要把美术活动看作是一种游戏。游戏是幼儿最喜欢的活动，特别是小班幼儿，更离不开游戏。因此创设一个良好的游戏环境对幼儿开展美术活动是非常重要的。小班的幼儿受其认知发展水平的限制，生活经验较少，他们往往只对日常社会中经常接触、熟悉和感兴趣的物体有绘画或制作的兴趣。因此教师在选择小班美术活动教材时应选择幼儿熟悉或感兴趣的题材。本学期我班选择了简单的手工制作作为美术活动的重点，发展幼儿的动手操作能力。比如鸡蛋皮是幼儿常见的材料，设计了“蛋皮贴画”等等。</w:t>
      </w:r>
    </w:p>
    <w:p>
      <w:pPr>
        <w:pStyle w:val="Normal"/>
        <w:rPr/>
      </w:pPr>
      <w:r>
        <w:rPr/>
        <w:t>通过本学期的手工特色活动计划使每位幼儿在对美术活动感兴趣的基础上，掌握简单手工活动的方法，提高动手操作能力，培养良好的卫生习惯，让幼儿不仅能通过美术作品感受到美，而且还能够通过自己的动手操作实践表现出美，甚至能够自己创造出美丽的作品。</w:t>
      </w:r>
    </w:p>
    <w:p>
      <w:pPr>
        <w:pStyle w:val="Normal"/>
        <w:rPr/>
      </w:pPr>
      <w:r>
        <w:rPr/>
        <w:t>美术特色活动内容：</w:t>
      </w:r>
    </w:p>
    <w:p>
      <w:pPr>
        <w:pStyle w:val="Normal"/>
        <w:rPr/>
      </w:pPr>
      <w:r>
        <w:rPr/>
        <w:t>一、手工活动：快乐的小鱼</w:t>
      </w:r>
      <w:r>
        <w:rPr/>
        <w:t>(</w:t>
      </w:r>
      <w:r>
        <w:rPr/>
        <w:t>纸杯粘画</w:t>
      </w:r>
      <w:r>
        <w:rPr/>
        <w:t>)</w:t>
      </w:r>
    </w:p>
    <w:p>
      <w:pPr>
        <w:pStyle w:val="Normal"/>
        <w:rPr/>
      </w:pPr>
      <w:r>
        <w:rPr/>
        <w:t>二、手工活动</w:t>
      </w:r>
      <w:r>
        <w:rPr/>
        <w:t>:</w:t>
      </w:r>
      <w:r>
        <w:rPr/>
        <w:t>制作望远镜</w:t>
      </w:r>
    </w:p>
    <w:p>
      <w:pPr>
        <w:pStyle w:val="Normal"/>
        <w:rPr/>
      </w:pPr>
      <w:r>
        <w:rPr/>
        <w:t>三、手工活动：蛋皮贴画培养良好贴画卫生习惯</w:t>
      </w:r>
    </w:p>
    <w:p>
      <w:pPr>
        <w:pStyle w:val="Normal"/>
        <w:rPr/>
      </w:pPr>
      <w:r>
        <w:rPr/>
        <w:t>四、手工活动：瓜子拼贴小花</w:t>
      </w:r>
    </w:p>
    <w:p>
      <w:pPr>
        <w:pStyle w:val="Normal"/>
        <w:rPr/>
      </w:pPr>
      <w:r>
        <w:rPr/>
        <w:t>五、手工活动：粘拉花</w:t>
      </w:r>
    </w:p>
    <w:p>
      <w:pPr>
        <w:pStyle w:val="Normal"/>
        <w:rPr/>
      </w:pPr>
      <w:r>
        <w:rPr/>
        <w:t>六、手工活动：盘花</w:t>
      </w:r>
    </w:p>
    <w:p>
      <w:pPr>
        <w:pStyle w:val="Normal"/>
        <w:rPr/>
      </w:pPr>
      <w:r>
        <w:rPr/>
        <w:t>七、手工活动：美丽的烟花学习双手和搓皱纹纸</w:t>
      </w:r>
    </w:p>
    <w:p>
      <w:pPr>
        <w:pStyle w:val="Normal"/>
        <w:widowControl/>
        <w:bidi w:val="0"/>
        <w:spacing w:before="180" w:after="180"/>
        <w:jc w:val="left"/>
        <w:rPr/>
      </w:pPr>
      <w:r>
        <w:rPr/>
        <w:t>八、手工活动：大塘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