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一次军训作文300字"/>
      <w:r>
        <w:rPr/>
        <w:t>难忘的一次军训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军训让我的体力增加了许多，还让我感受到了什么是感情。刚刚到园山少年活动基地教官就给我们换上了军装，穿上了军装仿佛我现在就是个小军人。进行活动的时候，我们班表现虽然不怎么样。吃完晚饭后教官带队来到一个屋里面看电影，电影名字叫《冲出亚马逊》。这部电影让我感受到了电影里面的军官超出人类的想象的训练，这让我为中国的两名英雄一名叫胡小龙另一名叫王辉感到骄傲。我会深深的把他们记在脑海中。</w:t>
      </w:r>
    </w:p>
    <w:p>
      <w:pPr>
        <w:pStyle w:val="Normal"/>
        <w:rPr/>
      </w:pPr>
      <w:r>
        <w:rPr/>
        <w:t>今天的活动是飞夺庐定桥，这个活动的目的是让我们体会当时红军怎样夺桥，和训练我们的团结力有多强，结果一下山我们的队伍就松散了。虽然我们班有些同学帮助别的同学，这证明我们班的团结力很差。</w:t>
      </w:r>
    </w:p>
    <w:p>
      <w:pPr>
        <w:pStyle w:val="Normal"/>
        <w:rPr/>
      </w:pPr>
      <w:r>
        <w:rPr/>
        <w:t>今天是军训三天中的最后一天了，上午举行了结营仪式，结营仪式也是训练我们的团结力，活动是这样进行的，选一男一女作领袖，只要是哪个人犯了错了，那两位领袖就要围着跑两圈。这次活动我们全班都哭了，没有一个人不流泪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让我在成长路上又踏了一大步，这件事会深藏在脑海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