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请柬"/>
      <w:r>
        <w:rPr/>
        <w:t>60</w:t>
      </w:r>
      <w:r>
        <w:rPr/>
        <w:t>岁生日请柬</w:t>
      </w:r>
      <w:bookmarkEnd w:id="0"/>
    </w:p>
    <w:p>
      <w:pPr>
        <w:pStyle w:val="Normal"/>
        <w:rPr/>
      </w:pPr>
      <w:r>
        <w:rPr/>
        <w:t>尊敬的</w:t>
      </w:r>
      <w:r>
        <w:rPr/>
        <w:t>_________﹕</w:t>
      </w:r>
    </w:p>
    <w:p>
      <w:pPr>
        <w:pStyle w:val="Normal"/>
        <w:rPr/>
      </w:pPr>
      <w:r>
        <w:rPr/>
        <w:t>鄙人不才，品性顽劣，但多得尊朋鼎力相助，才得以有今日昙花一现之辉煌，对此鄙人深感衷衷谢意。</w:t>
      </w:r>
    </w:p>
    <w:p>
      <w:pPr>
        <w:pStyle w:val="Normal"/>
        <w:rPr/>
      </w:pPr>
      <w:r>
        <w:rPr/>
        <w:t>云飞风起，莫非是五柳捎来消息</w:t>
      </w:r>
      <w:r>
        <w:rPr/>
        <w:t>?</w:t>
      </w:r>
      <w:r>
        <w:rPr/>
        <w:t>一代人来，一代人去，太阳照常升起。浪子佳人，侯王将相，去得全无迹。青山妩媚，残留几台剧。而今我辈狂歌，不要装乖，不要吹牛皮。敢驾闲云，捉野鹤，携武陵人吹笛。我恋春光，春光诱我，诱我尝仙色。风流如是，管它今夕何夕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吾父</w:t>
      </w:r>
      <w:r>
        <w:rPr/>
        <w:t>60</w:t>
      </w:r>
      <w:r>
        <w:rPr/>
        <w:t>岁生日，今于此，诚挚邀请您屈尊移驾来寒室一聚。所录微薄经费皆出自吾节约勤勉之手，遂不能去希尔顿就餐实属遗憾。虽寒食陋室，但仅求一欢乐情趣罢了，希望您能抽出时间，惠临敝处。到时定当万分感谢。</w:t>
      </w:r>
    </w:p>
    <w:p>
      <w:pPr>
        <w:pStyle w:val="Normal"/>
        <w:rPr/>
      </w:pPr>
      <w:r>
        <w:rPr/>
        <w:t>时间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地点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