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晚会邀请函"/>
      <w:r>
        <w:rPr/>
        <w:t>元宵晚会邀请函</w:t>
      </w:r>
      <w:bookmarkEnd w:id="0"/>
    </w:p>
    <w:p>
      <w:pPr>
        <w:pStyle w:val="Normal"/>
        <w:rPr/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号，由泰生琴艺培训班和有你相伴歌曲创作组联合举办的</w:t>
      </w:r>
      <w:r>
        <w:rPr/>
        <w:t>15</w:t>
      </w:r>
      <w:r>
        <w:rPr/>
        <w:t>春晚圆满结束</w:t>
      </w:r>
      <w:r>
        <w:rPr/>
        <w:t>!</w:t>
      </w:r>
      <w:r>
        <w:rPr/>
        <w:t>为继续欢庆传统节日、提供文艺展示机会、揭晓</w:t>
      </w:r>
      <w:r>
        <w:rPr/>
        <w:t>15</w:t>
      </w:r>
      <w:r>
        <w:rPr/>
        <w:t>春晚最牛节目名单，我们继续举办</w:t>
      </w:r>
      <w:r>
        <w:rPr/>
        <w:t>15</w:t>
      </w:r>
      <w:r>
        <w:rPr/>
        <w:t>元宵晚会。晚会有歌曲、器乐、朗诵和相声供您欣赏，同时，我们还开设灯谜活动，具体详情请登陆有你相伴歌曲创作组网易博客了解。</w:t>
      </w:r>
    </w:p>
    <w:p>
      <w:pPr>
        <w:pStyle w:val="Normal"/>
        <w:rPr/>
      </w:pPr>
      <w:r>
        <w:rPr/>
        <w:t>元宵晚会在正月十四晚上八点正式开演，欢迎届时登陆我们的博客查看</w:t>
      </w:r>
      <w:r>
        <w:rPr/>
        <w:t>!</w:t>
      </w:r>
      <w:r>
        <w:rPr/>
        <w:t>期待您的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你相伴歌曲创作组和泰生琴艺培训班全体成员恭祝您元宵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