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来历的演讲稿_父亲节发言稿"/>
      <w:r>
        <w:rPr/>
        <w:t>父亲节来历的演讲稿</w:t>
      </w:r>
      <w:r>
        <w:rPr/>
        <w:t>_</w:t>
      </w:r>
      <w:r>
        <w:rPr/>
        <w:t>父亲节发言稿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父爱如山。这句话相信很多人都听过。也许父亲的爱没有母亲的温柔，父亲的话没有母亲的亲切。但父爱就是这样，稳重，不善言辞，沉重，真实。值此父亲节之际，我也希望我们所有的学生都能学会感激父母，感激父亲，理解他们对自己深深的爱，在生活和学习中尽最大努力回报和理解他们。</w:t>
      </w:r>
    </w:p>
    <w:p>
      <w:pPr>
        <w:pStyle w:val="Normal"/>
        <w:rPr/>
      </w:pPr>
      <w:r>
        <w:rPr/>
        <w:t>我父亲是一个非常不善言辞的人。我很小的时候，妈妈总是带着我。我父亲总是在外面工作，经常早出晚归。所以感觉和父亲的关系不是特别深，我们很少交流。因为父亲不善言辞，我一直不明白父亲对我的爱，直到我生病，母亲告诉我，我生病了。我毫不犹豫的去了医院，把我照顾的很好。那几天，我觉得是我从小到大和父亲在一起时间最长的一次。我很高兴我的生活让我理解了父亲的爱。他的爱如此之深，我不需要言语，只需要在父亲的一举一动中慢慢感受。</w:t>
      </w:r>
    </w:p>
    <w:p>
      <w:pPr>
        <w:pStyle w:val="Normal"/>
        <w:rPr/>
      </w:pPr>
      <w:r>
        <w:rPr/>
        <w:t>我父亲也是一个特别严格的人。无论是在生活中，还是在学习过程中，他都严格要求我做任何事情都要考虑到后果，要为自己所做的事情勇敢地承担责任。这是父亲一直教给我的，也正是因为父亲从小的教育，我变得更加懂事和成熟，有勇气为自己承担责任，成为一个独立稳定的男人。</w:t>
      </w:r>
    </w:p>
    <w:p>
      <w:pPr>
        <w:pStyle w:val="Normal"/>
        <w:rPr/>
      </w:pPr>
      <w:r>
        <w:rPr/>
        <w:t>我也很爱我的父亲，我的父母，我的整个家庭。我知道父母不容易。我相信我们都知道父母的辛苦和对我们的爱，这让我有了这样一个幸福的家庭和美好的生活条件。这些都离不开父亲在外的辛苦。我父亲之所以这么努力，这么努力，是因为他的孩子可以有一个更好的生活和学习环境。你可以成为更好的人。其实很多时候，父亲嘴里什么都不说，也很少表露对我们的感情。但我们都要知道，父亲对我们充满了期待和希望，我们不能让他失望。</w:t>
      </w:r>
    </w:p>
    <w:p>
      <w:pPr>
        <w:pStyle w:val="Normal"/>
        <w:rPr/>
      </w:pPr>
      <w:r>
        <w:rPr/>
        <w:t>感激，感激父亲，这是我今天演讲的主题。现在我们的能力有限，所以回报和感恩最好的方式就是努力学习，努力成为一个更好的人。让我们一起加油，回报并感激我们的父亲</w:t>
      </w:r>
      <w:r>
        <w:rPr/>
        <w:t>!</w:t>
      </w:r>
      <w:r>
        <w:rPr/>
        <w:t>对你爸爸说：我爱你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