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的写给女的情书600字"/>
      <w:r>
        <w:rPr/>
        <w:t>男的写给女的情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年的生日也没有陪你过，我很抱歉</w:t>
      </w:r>
      <w:r>
        <w:rPr/>
        <w:t>!</w:t>
      </w:r>
      <w:r>
        <w:rPr/>
        <w:t>我知道你没有我会不开心，但是你知道我是爱你的，我的心时时刻刻都想着你</w:t>
      </w:r>
      <w:r>
        <w:rPr/>
        <w:t>!</w:t>
      </w:r>
    </w:p>
    <w:p>
      <w:pPr>
        <w:pStyle w:val="Normal"/>
        <w:rPr/>
      </w:pPr>
      <w:r>
        <w:rPr/>
        <w:t>你想我吗</w:t>
      </w:r>
      <w:r>
        <w:rPr/>
        <w:t>?</w:t>
      </w:r>
      <w:r>
        <w:rPr/>
        <w:t>呵呵，我在想啊：我一生最大的幸福，就是能在每个夜晚轻轻拥你入睡，能在每个清晨拥着你醒来</w:t>
      </w:r>
      <w:r>
        <w:rPr/>
        <w:t>!</w:t>
      </w:r>
      <w:r>
        <w:rPr/>
        <w:t>老天注定我要娶你，因为有了你将来我才能吃到你亲手做家常菜</w:t>
      </w:r>
      <w:r>
        <w:rPr/>
        <w:t>!</w:t>
      </w:r>
      <w:r>
        <w:rPr/>
        <w:t>自从有了你，有了你的爱情，我感到自己是世界上最幸福的</w:t>
      </w:r>
      <w:r>
        <w:rPr/>
        <w:t>BB!</w:t>
      </w:r>
      <w:r>
        <w:rPr/>
        <w:t>老婆啊，如果我们真的有来世，我想做你的瞳孔，在你照镜子的时候，可以把你最深情的注视给我</w:t>
      </w:r>
      <w:r>
        <w:rPr/>
        <w:t>!</w:t>
      </w:r>
      <w:r>
        <w:rPr/>
        <w:t>我不相信永远的爱，因为我只会一天比一天更爱你。自从爱你以后，才知爱的甜美，除了爱你我想不出能使我继续活著的理由。呵呵</w:t>
      </w:r>
      <w:r>
        <w:rPr/>
        <w:t>~</w:t>
      </w:r>
    </w:p>
    <w:p>
      <w:pPr>
        <w:pStyle w:val="Normal"/>
        <w:rPr/>
      </w:pPr>
      <w:r>
        <w:rPr/>
        <w:t>我们的房间，什么都是老样</w:t>
      </w:r>
      <w:r>
        <w:rPr/>
        <w:t>:</w:t>
      </w:r>
      <w:r>
        <w:rPr/>
        <w:t>我的床、我的椅子、摆在桌上的电脑，它们陪伴我度过春夏秋冬，现在却显得无助。忽然觉得，我和它们一起，都被遗忘在这个孤单的世界上。因为你，我第一次真正地孤独，如此孤独</w:t>
      </w:r>
      <w:r>
        <w:rPr/>
        <w:t>!</w:t>
      </w:r>
      <w:r>
        <w:rPr/>
        <w:t>因为有你，我才不孤单，现在你在苏州，我就特别孤单，也不想去自己去潇洒潇洒</w:t>
      </w:r>
      <w:r>
        <w:rPr/>
        <w:t>!</w:t>
      </w:r>
      <w:r>
        <w:rPr/>
        <w:t>因为太想念跟你在一起的日子了，我们是那么的开心，那么的自在</w:t>
      </w:r>
      <w:r>
        <w:rPr/>
        <w:t>!</w:t>
      </w:r>
      <w:r>
        <w:rPr/>
        <w:t>不过，老婆，我会耐心等待你的归来的，我没有任何放弃的理由，有你的未来是那么的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，可我不敢说，我怕说了，我马上就会死去，我不怕死，我怕我死了，再没有人像我一样爱你</w:t>
      </w:r>
      <w:r>
        <w:rPr/>
        <w:t>!</w:t>
      </w:r>
      <w:r>
        <w:rPr/>
        <w:t>老婆，这首诗是我在一本杂志上看到的，它是那么的吸引人，它的每一句都那么的浪漫，而又那么的简单。现在的你在我心目中是一尊象牙雕刻的女神，大方、端庄、温柔、姻静，漂亮，无一不使我深深膜拜。看不见你我就心痛，要是我的嘴唇能够给你生命，我宁愿将它吻到枯萎，只有在你的微笑里，我才有呼吸，在这世上，我只认识你，只感觉到你，只需要你。从一见到你，我那美好的青春就在心中苏醒。总是想念著你，虽然我们无法共同拥有每分每秒。今夜月色分外迷人，朦朦胧胧的。不禁想问：是不是朦胧的才最美呢</w:t>
      </w:r>
      <w:r>
        <w:rPr/>
        <w:t>?</w:t>
      </w:r>
      <w:r>
        <w:rPr/>
        <w:t>不需言语，让我用行动告诉你，什么叫爱。当我第一眼看到你的时候就知道你是我今生的唯一。不管面临多大的压力，前面的路如何曲折</w:t>
      </w:r>
      <w:r>
        <w:rPr/>
        <w:t>!</w:t>
      </w:r>
      <w:r>
        <w:rPr/>
        <w:t>我仍坚信最浪漫的事就是和你一起慢慢变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