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试员年终工作总结报告"/>
      <w:r>
        <w:rPr/>
        <w:t>测试员年终工作总结报告</w:t>
      </w:r>
      <w:bookmarkEnd w:id="0"/>
    </w:p>
    <w:p>
      <w:pPr>
        <w:pStyle w:val="Normal"/>
        <w:rPr/>
      </w:pPr>
      <w:r>
        <w:rPr/>
        <w:t>时间飞逝，转眼间一年的工作已接近尾声，为了更好地做好今后的工作，总结经验、吸取教训，本人就以这年的工作小结如下：</w:t>
      </w:r>
    </w:p>
    <w:p>
      <w:pPr>
        <w:pStyle w:val="Normal"/>
        <w:rPr/>
      </w:pPr>
      <w:r>
        <w:rPr/>
        <w:t>年我的大部分岁月是在丰田的现场度过的，在与丰田客户的交流中，我和丰田项目组的成员一起成长着。我有几点体会，分别说明。</w:t>
      </w:r>
    </w:p>
    <w:p>
      <w:pPr>
        <w:pStyle w:val="Normal"/>
        <w:rPr/>
      </w:pPr>
      <w:r>
        <w:rPr/>
        <w:t>1</w:t>
      </w:r>
      <w:r>
        <w:rPr/>
        <w:t>，在这个项目组的测试流程工作中，我认为在测试计划方面还是不错的。每一次的内测，都会事先定好测试时间、测试内容、测试人员、测试版本。因此，内测每一次都能按时完成。还有让客户测试，也都会做好周密的计划。</w:t>
      </w:r>
      <w:r>
        <w:rPr/>
        <w:t>2</w:t>
      </w:r>
      <w:r>
        <w:rPr/>
        <w:t>，做事要仔细。丰田的客户是非常仔细的客户，对文档上的一个字或是系统报错的提示语都会作出要求，这让我体会到，给客户做事情是要一丝不苟的。其实，当你对自己严格要求时，客户也会比较的明理。</w:t>
      </w:r>
    </w:p>
    <w:p>
      <w:pPr>
        <w:pStyle w:val="Normal"/>
        <w:rPr/>
      </w:pPr>
      <w:r>
        <w:rPr/>
        <w:t>3</w:t>
      </w:r>
      <w:r>
        <w:rPr/>
        <w:t>，还有一件事情，就是沟通是非常重要的，当客户提出一个问题时，它有可能是</w:t>
      </w:r>
      <w:r>
        <w:rPr/>
        <w:t>BUG</w:t>
      </w:r>
      <w:r>
        <w:rPr/>
        <w:t>，也有可能是新需求，有可能是数据问题，也有可能是对软件不理解。因此，在这个项目里，当客户在</w:t>
      </w:r>
      <w:r>
        <w:rPr/>
        <w:t>BUG</w:t>
      </w:r>
      <w:r>
        <w:rPr/>
        <w:t>系统</w:t>
      </w:r>
    </w:p>
    <w:p>
      <w:pPr>
        <w:pStyle w:val="Normal"/>
        <w:rPr/>
      </w:pPr>
      <w:r>
        <w:rPr/>
        <w:t>上写出问题时，我们要做的第一件事不是立刻拿给程序员改，而是进行确认，最全面的参考写作网站确认这是否是一个</w:t>
      </w:r>
      <w:r>
        <w:rPr/>
        <w:t>BUG</w:t>
      </w:r>
      <w:r>
        <w:rPr/>
        <w:t>，确认这个</w:t>
      </w:r>
      <w:r>
        <w:rPr/>
        <w:t>BUG</w:t>
      </w:r>
      <w:r>
        <w:rPr/>
        <w:t>能否重现。当我根据客户的描述无法重现</w:t>
      </w:r>
      <w:r>
        <w:rPr/>
        <w:t>BUG</w:t>
      </w:r>
      <w:r>
        <w:rPr/>
        <w:t>时，都会去找客户，她们虽然很忙，但还是都耐心的回答我的问题。还有一方面就是，和程序员也要很好的沟通，有时在</w:t>
      </w:r>
      <w:r>
        <w:rPr/>
        <w:t>BUG</w:t>
      </w:r>
      <w:r>
        <w:rPr/>
        <w:t>系统上一个问题被程序员提交了，在返测时不通过退回，但第二天看到又提交了，但返测又不过，这时我知道，一定是哪里出了问题，于是这时我会马上去找程序员询问，有时是我的理解问题，有时是程序员不能重现错误，总之，在沟通后，问题就得到了解决。</w:t>
      </w:r>
      <w:r>
        <w:rPr/>
        <w:t>4</w:t>
      </w:r>
      <w:r>
        <w:rPr/>
        <w:t>，然后我要说的是需求，在这个项目中，从一开始参加进来，赵晓阳经理有机会就会尽可能的给我们讲丰田的业务，包括丰田的组织架构，业务功能产生的背景，业务功能，设计上的改变等。这对于测试和编程都是非常有帮助的，在熟悉了业务的基础上，我们能够顺利的进行测试和编写操作手册。</w:t>
      </w:r>
      <w:r>
        <w:rPr/>
        <w:t>5</w:t>
      </w:r>
      <w:r>
        <w:rPr/>
        <w:t>，在这个项目的测试工作中，也遇到了一些难解的问题，客户提出的一些</w:t>
      </w:r>
      <w:r>
        <w:rPr/>
        <w:t>BUG</w:t>
      </w:r>
      <w:r>
        <w:rPr/>
        <w:t>有些不能重现出来，或重现的几率非常低。这样的一些问题测试不能重现，那么程序员解决起来也异常的困难。这和客户现场的网络有一定关系，还有一些性能方面的问题，这些需要我加强测试方面的知识以确定</w:t>
      </w:r>
      <w:r>
        <w:rPr/>
        <w:t>BUG</w:t>
      </w:r>
      <w:r>
        <w:rPr/>
        <w:t>怎样能够重现。</w:t>
      </w:r>
    </w:p>
    <w:p>
      <w:pPr>
        <w:pStyle w:val="Normal"/>
        <w:rPr/>
      </w:pPr>
      <w:r>
        <w:rPr/>
        <w:t>在回到公司以后，我主要又参加了</w:t>
      </w:r>
      <w:r>
        <w:rPr/>
        <w:t>____</w:t>
      </w:r>
      <w:r>
        <w:rPr/>
        <w:t>项目组的《北京液化</w:t>
      </w:r>
    </w:p>
    <w:p>
      <w:pPr>
        <w:pStyle w:val="Normal"/>
        <w:rPr/>
      </w:pPr>
      <w:r>
        <w:rPr/>
        <w:t>气供应链系统》的测试，写作在这个组中，</w:t>
      </w:r>
      <w:r>
        <w:rPr/>
        <w:t>____</w:t>
      </w:r>
      <w:r>
        <w:rPr/>
        <w:t>对于测试也是非常的重视，每次测试，</w:t>
      </w:r>
      <w:r>
        <w:rPr/>
        <w:t>____</w:t>
      </w:r>
      <w:r>
        <w:rPr/>
        <w:t>都会充分的做好准备，讲解业务流程，并请程序员和测试员坐在一起走流程测试，这种做法有利也有弊，在大家一起找的过程中，我能够了解到一些平常不太注意的地方的错误，程序员也能马上了解到某个地方错了，就不会费力气在重现错误上。这样做不好的地方就是效率比较低，因此在熟悉了流程后，在后面的测试，都是每人各自测试。</w:t>
      </w:r>
    </w:p>
    <w:p>
      <w:pPr>
        <w:pStyle w:val="Normal"/>
        <w:rPr/>
      </w:pPr>
      <w:r>
        <w:rPr/>
        <w:t>还有一个项目，就是重庆凯源燃气的测试，这个项目的测试做的并不是很好。虽然在公司的测试已经进行了，但在现场还是每天都出现层出不穷的问题。这使得程序员与测试员在一个月的时间里，每天都在不停的改问题，返测问题。以后会注意加强项目在拿到现场前的测试。</w:t>
      </w:r>
    </w:p>
    <w:p>
      <w:pPr>
        <w:pStyle w:val="Normal"/>
        <w:rPr/>
      </w:pPr>
      <w:r>
        <w:rPr/>
        <w:t>在测试进修方面，我仍坚持业余学习计算机专业的知识。力争学到更多对测试有帮助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小结，如有不妥，敬请领导同事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