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研究总结报告怎么写"/>
      <w:r>
        <w:rPr/>
        <w:t>课题研究总结报告怎么写</w:t>
      </w:r>
      <w:bookmarkEnd w:id="0"/>
    </w:p>
    <w:p>
      <w:pPr>
        <w:pStyle w:val="Normal"/>
        <w:rPr/>
      </w:pPr>
      <w:r>
        <w:rPr/>
        <w:t>本学期对学生进行了良好学习习惯的培养，为了更好的总结经验，找出不足，以便促进以后的工作，现做以下总结：</w:t>
      </w:r>
    </w:p>
    <w:p>
      <w:pPr>
        <w:pStyle w:val="Normal"/>
        <w:rPr/>
      </w:pPr>
      <w:r>
        <w:rPr/>
        <w:t>1.</w:t>
      </w:r>
      <w:r>
        <w:rPr/>
        <w:t>养成课前预习的习惯</w:t>
      </w:r>
    </w:p>
    <w:p>
      <w:pPr>
        <w:pStyle w:val="Normal"/>
        <w:rPr/>
      </w:pPr>
      <w:r>
        <w:rPr/>
        <w:t>我们对学生的要求是学习新课之前能按老师的要求预习课文，要求做到：把课文读熟，借助拼音自主学习生字。每人准备一个预习本，把预习的生字注上拼音，借助工具书给每个生字组两个词，这样学生及认识了生字，还进行了扩词练习。预习时能对要学的</w:t>
      </w:r>
      <w:r>
        <w:rPr/>
        <w:t>`</w:t>
      </w:r>
      <w:r>
        <w:rPr/>
        <w:t>内容，认真思考，把不懂的问题做好标记。在读课文的过程中，找出不明白的地方，也记在预习本上。老师在教学新课之前，先看一看学生的预习本，你会发现学生那些字容易写错或写得不规范，那些字组词容易出错，学生会有哪些不明白的问题，做到心中有数。</w:t>
      </w:r>
    </w:p>
    <w:p>
      <w:pPr>
        <w:pStyle w:val="Normal"/>
        <w:rPr/>
      </w:pPr>
      <w:r>
        <w:rPr/>
        <w:t>预习是学习的第一步，走稳这一步，后面的路就好走多了。教学中常常可以看到：自觉进行了预习的同学，上课就积极主动，认真听讲，对新知识接受快，学习效率就高</w:t>
      </w:r>
      <w:r>
        <w:rPr/>
        <w:t>;</w:t>
      </w:r>
      <w:r>
        <w:rPr/>
        <w:t>成绩越来越好，反过来又促使他自觉地预习。这样，良性循环就形成了。</w:t>
      </w:r>
    </w:p>
    <w:p>
      <w:pPr>
        <w:pStyle w:val="Normal"/>
        <w:rPr/>
      </w:pPr>
      <w:r>
        <w:rPr/>
        <w:t>2.</w:t>
      </w:r>
      <w:r>
        <w:rPr/>
        <w:t>养成听课注意力集中，认真听讲的习惯</w:t>
      </w:r>
    </w:p>
    <w:p>
      <w:pPr>
        <w:pStyle w:val="Normal"/>
        <w:rPr/>
      </w:pPr>
      <w:r>
        <w:rPr/>
        <w:t>加强常规训练，严格要求，培养学生特别是成长困难学生用心听课的习惯，上课能坐得住，不但要专心听教师讲，还要注意听同学讲，学会听，能听懂</w:t>
      </w:r>
      <w:r>
        <w:rPr/>
        <w:t>;</w:t>
      </w:r>
      <w:r>
        <w:rPr/>
        <w:t>同时，要注意激发学生的成就感。学生在学习中获得了成功，对于形成、巩固和发展他们良好学习习惯起着特殊的作用。在成长困难学生的身上，往往消极因素暴露得比较明显，缺点常常掩盖了他们的闪光点。因此，教师要做一个有心人，平时多观察，发现他们的优点，及时表扬，鼓励后进生继续努力，并为成长困难学生创设成功的机会和条件。比如对待后进生，只要他举手回答问题，就赶紧让他回答，并且会大家赞扬：你看，人家谁谁听讲多认真哪，还这么爱动脑筋。谁谁认真思考了。教师讲完了一个重要的问题后，问</w:t>
      </w:r>
      <w:r>
        <w:rPr/>
        <w:t>:</w:t>
      </w:r>
      <w:r>
        <w:rPr/>
        <w:t>我刚才强调的什么问题，谁能说说</w:t>
      </w:r>
      <w:r>
        <w:rPr/>
        <w:t>?</w:t>
      </w:r>
      <w:r>
        <w:rPr/>
        <w:t>这时故意让后进生回答，并表扬：某某同学认真老师讲的问题了。这些学生会不断获得成功的体验，自信心不断加强，认真听讲的习惯会越来越好。</w:t>
      </w:r>
    </w:p>
    <w:p>
      <w:pPr>
        <w:pStyle w:val="Normal"/>
        <w:rPr/>
      </w:pPr>
      <w:r>
        <w:rPr/>
        <w:t>3</w:t>
      </w:r>
      <w:r>
        <w:rPr/>
        <w:t>、规范书写的习惯。</w:t>
      </w:r>
    </w:p>
    <w:p>
      <w:pPr>
        <w:pStyle w:val="Normal"/>
        <w:rPr/>
      </w:pPr>
      <w:r>
        <w:rPr/>
        <w:t>尽管电脑日益普及，但硬笔书写仍是日常生活中不可缺少的传递信息和知识更新的技能，写一手好字或者写一手规范的汉字仍是一个优秀人才应具备的素质之一。在帮助孩子养成认真写字的问题上，教师要有书写意识，一方面强调写字姿势、握笔姿势</w:t>
      </w:r>
      <w:r>
        <w:rPr/>
        <w:t>;</w:t>
      </w:r>
      <w:r>
        <w:rPr/>
        <w:t>另一方面渗透一些必要的书写知识，如字的基本构成、间架结构、占格问题等。因为儿童容易受暗示的影响，所以教师在板书、在学生作业上写批语时，书写要规范，给学生树立一个好榜样。课桌整理得越干净，越能静下心写好字，减少因分散注意力而造成的错字、别字、漏字等现象。在对学生的作业进行评价时，我们分三方面对学生的书写进行评价，即：干净、漂亮、正确。每次学生的作业都得三个分。这样学生就知道自己那方面做得好，哪方面做得不好。另外，为了规范学生的字体，让学生从小就写一手漂亮的字，我们从一年级就让学生每天坚持练字，每人一本与教科书同步的字帖，让学生描摹生字。每次单元测试，我们都设有卷面分，让每份试卷尽量做到书写认真、整洁。</w:t>
      </w:r>
    </w:p>
    <w:p>
      <w:pPr>
        <w:pStyle w:val="Normal"/>
        <w:rPr/>
      </w:pPr>
      <w:r>
        <w:rPr/>
        <w:t>4</w:t>
      </w:r>
      <w:r>
        <w:rPr/>
        <w:t>、让学生乐于积累，养成良好的习惯</w:t>
      </w:r>
    </w:p>
    <w:p>
      <w:pPr>
        <w:pStyle w:val="Normal"/>
        <w:rPr/>
      </w:pPr>
      <w:r>
        <w:rPr/>
        <w:t>《语文新课程标准》多次提及“语言积累”这个问题。例如在基本理念中强调“丰富语言的积累，培养语感”，又特别指出在阅读方面要注意“有丰富的积累，形成良好的语感”，然后又在各阶段目标中再对此加以具体化。可见，积累对学好语文的重要性。确实，没有积累</w:t>
      </w:r>
      <w:r>
        <w:rPr/>
        <w:t>,</w:t>
      </w:r>
      <w:r>
        <w:rPr/>
        <w:t>谈不上培养良好的语感，也决不可能有真正的听说读写能力，更不能学好语文。而且语文学习很难做到一蹴而就，它是一个长期的积累过程，只有“厚积”，才能“薄发”。</w:t>
      </w:r>
    </w:p>
    <w:p>
      <w:pPr>
        <w:pStyle w:val="Normal"/>
        <w:rPr/>
      </w:pPr>
      <w:r>
        <w:rPr/>
        <w:t>做法如：</w:t>
      </w:r>
    </w:p>
    <w:p>
      <w:pPr>
        <w:pStyle w:val="Normal"/>
        <w:rPr/>
      </w:pPr>
      <w:r>
        <w:rPr/>
        <w:t>(1)</w:t>
      </w:r>
      <w:r>
        <w:rPr/>
        <w:t>每周的语文阅读课。</w:t>
      </w:r>
    </w:p>
    <w:p>
      <w:pPr>
        <w:pStyle w:val="Normal"/>
        <w:rPr/>
      </w:pPr>
      <w:r>
        <w:rPr/>
        <w:t>(2)</w:t>
      </w:r>
      <w:r>
        <w:rPr/>
        <w:t>定期开展的评比奖励活动，让它成为学生们主动积累的不竭动力。</w:t>
      </w:r>
    </w:p>
    <w:p>
      <w:pPr>
        <w:pStyle w:val="Normal"/>
        <w:widowControl/>
        <w:bidi w:val="0"/>
        <w:spacing w:before="180" w:after="180"/>
        <w:jc w:val="left"/>
        <w:rPr/>
      </w:pPr>
      <w:r>
        <w:rPr/>
        <w:t>(3)</w:t>
      </w:r>
      <w:r>
        <w:rPr/>
        <w:t>学生准备摘抄本，有好词佳句积累本、名人名言积累本等，发动学生把课外阅读中学到的妙词佳句、名人名言等摘抄上去，互相交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