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育教学实习鉴定表范文"/>
      <w:r>
        <w:rPr/>
        <w:t>幼师教育教学实习鉴定表范文</w:t>
      </w:r>
      <w:bookmarkEnd w:id="0"/>
    </w:p>
    <w:p>
      <w:pPr>
        <w:pStyle w:val="Normal"/>
        <w:rPr/>
      </w:pPr>
      <w:r>
        <w:rPr/>
        <w:t>实习虽然只有短短的几天，但这几天在幼儿园的实习使我获益良多，时刻都生活在孩子们天真活泼的哭笑声里，让我自己也经常回想起我以前在幼儿园的时候都在干什么。其实，第一天来的时候一听见孩子们的哭声还真让我们很挠头，但几天下来，我想说的是，我已经喜欢上了这里的孩子。因为他们聪明的让我吃惊，可爱的让我心疼。这也许正是幼儿园蒙式教育的成功所在吧。它真正让孩子们活得就是他们自己，并不是家长所期望的自己，也不是老师所希望的自己，而是孩子们自己想要的自己。特别是我能够有机会带了一上午的孩子</w:t>
      </w:r>
      <w:r>
        <w:rPr/>
        <w:t>,</w:t>
      </w:r>
      <w:r>
        <w:rPr/>
        <w:t>我的任务是带他们参加表演比赛，他们在舞台上下表现出的是同一个样子，也就是他们自己的样子，没有半分紧张，他们纯真的笑脸到现在还不时在我眼前浮现，我真正融入到了他们的中间。而这同样与幼儿园老师的教育是分不开的，</w:t>
      </w:r>
      <w:r>
        <w:rPr/>
        <w:t>(</w:t>
      </w:r>
      <w:r>
        <w:rPr/>
        <w:t>当然也出现了一些不和谐的现象，但在这里我不想多提，就如同要求不让闯红灯，但总有人会去闯</w:t>
      </w:r>
      <w:r>
        <w:rPr/>
        <w:t>)</w:t>
      </w:r>
      <w:r>
        <w:rPr/>
        <w:t>这里的老师可以客观地说，平均年龄并不比我们大，有的大学还在读，但比起我们这些即将毕业的大学生不知要成熟多少，她们对孩子们的照顾即细心又周到而且都达到了专业的水平，美术室的老师几分钟就能画出栩栩如生的白龙马，舞蹈老师的高难度动作也让我赞叹。</w:t>
      </w:r>
    </w:p>
    <w:p>
      <w:pPr>
        <w:pStyle w:val="Normal"/>
        <w:rPr/>
      </w:pPr>
      <w:r>
        <w:rPr/>
        <w:t>而给我印象最深的却是老师们对每件事的认真态度，在准备儿童节的这几天，大到场地的安排，小到道具上花儿后面的一片叶子都不放过，我们这几天的工作也正是帮助老师们做这些细到每一个点上的活，虽然当中也有过累的时候，但我们没有任何怨言，我知道，做一次活动会让人学到很多东西，我很庆幸我学到了。所以流过再多的汗也就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儿童节庆祝活动成功举办时，当我看到孩子们发自心底的笑脸并和家长一起其乐融融地做游戏时，一种成就感油然而生，让我感到六一也是我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