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天子山英文导游词"/>
      <w:r>
        <w:rPr/>
        <w:t>湖南天子山英文导游词</w:t>
      </w:r>
      <w:bookmarkEnd w:id="0"/>
    </w:p>
    <w:p>
      <w:pPr>
        <w:pStyle w:val="Normal"/>
        <w:rPr/>
      </w:pPr>
      <w:r>
        <w:rPr/>
        <w:t>Dearvisitors,everybody!Beginningfromtoday,letmeguideyouwonderfulthreedaystriptozhangjiajie.</w:t>
      </w:r>
    </w:p>
    <w:p>
      <w:pPr>
        <w:pStyle w:val="Normal"/>
        <w:rPr/>
      </w:pPr>
      <w:r>
        <w:rPr/>
        <w:t>Attheuniversityofzhangjiajie,formerlyknownasthebig,bigisbig(note:thisreferstoaliterarywork,notnowoftsinghuauniversityandPekingUniversity.)Agentisthedoctrineofthemeanagent(note:thedoctrineofthemeanisalsoaliteraryworks.Allthepeoplehereloveliterature,eventhenameupsoendowedwithculture.</w:t>
      </w:r>
    </w:p>
    <w:p>
      <w:pPr>
        <w:pStyle w:val="Normal"/>
        <w:rPr/>
      </w:pPr>
      <w:r>
        <w:rPr/>
        <w:t>Ok,nowwearegoingtorest,I'llgotoourfirststop-worldafloatingfiercehole!</w:t>
      </w:r>
    </w:p>
    <w:p>
      <w:pPr>
        <w:pStyle w:val="Normal"/>
        <w:rPr/>
      </w:pPr>
      <w:r>
        <w:rPr/>
        <w:t>Tofierceholeriverraftingtakestwohours,andhavetowaitalongtime,youhavethepatience?</w:t>
      </w:r>
    </w:p>
    <w:p>
      <w:pPr>
        <w:pStyle w:val="Normal"/>
        <w:rPr/>
      </w:pPr>
      <w:r>
        <w:rPr/>
        <w:t>"Yes!"</w:t>
      </w:r>
    </w:p>
    <w:p>
      <w:pPr>
        <w:pStyle w:val="Normal"/>
        <w:rPr/>
      </w:pPr>
      <w:r>
        <w:rPr/>
        <w:t>Good!Thenwewillgoto!"Idon'tgo!"Don'tgotowhatashame!Here,themountaingreenwater,beautifulscenery,istherenottocut,youmeetmeat5:30!!!!</w:t>
      </w:r>
    </w:p>
    <w:p>
      <w:pPr>
        <w:pStyle w:val="Normal"/>
        <w:rPr/>
      </w:pPr>
      <w:r>
        <w:rPr/>
        <w:t>Thenextday,5:00AM,wegetin.</w:t>
      </w:r>
    </w:p>
    <w:p>
      <w:pPr>
        <w:pStyle w:val="Normal"/>
        <w:rPr/>
      </w:pPr>
      <w:r>
        <w:rPr/>
        <w:t>Well,todaywearegoingtoafamoushuangshivillage,asthesayinggoes:"huangshivillage,nolimitstothezhangjiajie".Huangshivillageislocatedinthemiddleofzhangjiajieforestpark,isatablemountainplateau,1092metersabovesealevel,isamajestichighobservatorykuang,ZhaiDingareaof16.5hectares,southwestslightlyhigher,thenortheastslightlylower.Isaroundthecliffs,greentrees,outofmanyairobservationdeck.Rainyweather,villagesurroundedbymistdiffuses,fenghuddletogether,thesunriseinthemorning,themistamount,peaksorbrightordark,changeablemagic,inthestillnessofthenight,thevastsky,thepeakofquietlyelegant,deepbackgroundethereal;Wintericeandsnow,icicleshangingmountainsandunderthepileofcloudbuildbylayingbricksorstonesjade,alongthevillageofcircular,peaksarebased,nearandfarallwonders,panoramicview,sothere:"huangshivillage,nolimitstothezhangjiajie"!</w:t>
      </w:r>
    </w:p>
    <w:p>
      <w:pPr>
        <w:pStyle w:val="Normal"/>
        <w:rPr/>
      </w:pPr>
      <w:r>
        <w:rPr/>
        <w:t>Well,yougo!</w:t>
      </w:r>
    </w:p>
    <w:p>
      <w:pPr>
        <w:pStyle w:val="Normal"/>
        <w:rPr/>
      </w:pPr>
      <w:r>
        <w:rPr/>
        <w:t>Eveningdinnertime,everybodyhadamealaftertheiractivity,and5:30tomorrowmorningset.</w:t>
      </w:r>
    </w:p>
    <w:p>
      <w:pPr>
        <w:pStyle w:val="Normal"/>
        <w:rPr/>
      </w:pPr>
      <w:r>
        <w:rPr/>
        <w:t>At5:30inthemorningonthethirdday:todayisthelastday,wewillgotothesonofheavenmountain,yougetonthebus,go!</w:t>
      </w:r>
    </w:p>
    <w:p>
      <w:pPr>
        <w:pStyle w:val="Normal"/>
        <w:rPr/>
      </w:pPr>
      <w:r>
        <w:rPr/>
        <w:t>Sonofheavenmountainscenicspotinzhangjiajie,SuoXivalleylandscapedependencies,armneighbors,coversanareaofsixty-fivesquarekilometers,themainpeak1256metersabovesealevel.Lookedupandlookedfromhere,wulingmountainspanoramicview.Mounttianzimountainisknownas"xiuseworld,masterknew"thenaturalsceneryofvirginsoil,ithasabridge,twotianchi,threeancienttemple,fourdoors,flylikefive,sixabodeoffairiesandimmortals,sevenscenicspot,eighty-fournaturalobservationdeck.Itsets,deepandremote,wild,dangerandasawhole,especiallyinthestoneforest,seaofclouds,chardonnayday,snowforthespectacle.</w:t>
      </w:r>
    </w:p>
    <w:p>
      <w:pPr>
        <w:pStyle w:val="Normal"/>
        <w:rPr/>
      </w:pPr>
      <w:r>
        <w:rPr/>
        <w:t>Good,visitorstohavearest,laterwewenttothesonofheavenmountain,thesonofheavenmountaintofollowme!</w:t>
      </w:r>
    </w:p>
    <w:p>
      <w:pPr>
        <w:pStyle w:val="Normal"/>
        <w:rPr/>
      </w:pPr>
      <w:r>
        <w:rPr/>
        <w:t>Good,tothesonofheavenmountain,wewilltaketheropewaywalkfromtheleft,towalkawayfromtheright.</w:t>
      </w:r>
    </w:p>
    <w:p>
      <w:pPr>
        <w:pStyle w:val="Normal"/>
        <w:rPr/>
      </w:pPr>
      <w:r>
        <w:rPr/>
        <w:t>Yousee,thepiecesofstoneforest,differences,orhalberdsensetsuchasknivesandswordsday,orashordespentium.Pervadesunderthecloudandmist,unpredictable,sometimeschungifrollingwaves,sometimesfloatingifplumes.Sunglowitglitteringlikeapainting,inthemoonlightitblurredlikealandscapepainting;Tianzimountaininwinteristheworldofsilver...Trulywastheonlyonelikethesonofheavenmountain!Andmeditationroombay,YuBipeak,thefairyscatteringflowers,aboutmanyofthecity,coveredwithmysteriousveil,tellingthestorymoving,attractingpeopletosecludedspotexplo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eryoneinthehappy?Zhangjiajiebeautifulnotbeautiful,notstrang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