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的演讲稿"/>
      <w:r>
        <w:rPr/>
        <w:t>小学生环保的演讲稿</w:t>
      </w:r>
      <w:bookmarkEnd w:id="0"/>
    </w:p>
    <w:p>
      <w:pPr>
        <w:pStyle w:val="Normal"/>
        <w:rPr/>
      </w:pPr>
      <w:r>
        <w:rPr/>
        <w:t>几年前东区山清水秀，繁花似锦，树木郁郁葱葱。道路宽敞，汽车川流不息。道路两旁，耸立着一幢幢高楼大厦，晚上灯火辉煌。</w:t>
      </w:r>
    </w:p>
    <w:p>
      <w:pPr>
        <w:pStyle w:val="Normal"/>
        <w:rPr/>
      </w:pPr>
      <w:r>
        <w:rPr/>
        <w:t>随着经济的高速发展，东区附近的工厂越来越多，有的工厂，冒出滚滚浓烟，飘向四周，空气污染严重。一些工厂排出的工业废水黑乎乎、臭臭地，这些废水进入土壤，严重污染地下水，一些水沟中已见不到小鱼、小青蛙等。</w:t>
      </w:r>
    </w:p>
    <w:p>
      <w:pPr>
        <w:pStyle w:val="Normal"/>
        <w:rPr/>
      </w:pPr>
      <w:r>
        <w:rPr/>
        <w:t>马路上汽车越来越多，汽车尾气、尘埃随风飘舞，马路两旁的花草树木无精打采，很少看到蓝天白云，雾霾天气常有发生。每次下雨，造成酸雨污染。这些现象对人和动物身体有严重的伤害。</w:t>
      </w:r>
    </w:p>
    <w:p>
      <w:pPr>
        <w:pStyle w:val="Normal"/>
        <w:rPr/>
      </w:pPr>
      <w:r>
        <w:rPr/>
        <w:t>面对这些环境污染，开发区政府也正在积极治理，我家前面“南玻”化工厂已搬走，那高耸入云的烟筒已爆破，现在周边的空气明显好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我做起，从小做起。不随地吐痰、乱扔垃圾，扔垃圾要分类，见到地上有垃圾，要捡起来扔到垃圾筒中。要节约用水，告诫周边叔叔阿姨要爱护环境，爱护地球，爱护东区、大自然。我多么渴望东区的明天，山更青、水更绿，空气更清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