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文摘读书心得"/>
      <w:r>
        <w:rPr/>
        <w:t>《青年文摘》读书心得</w:t>
      </w:r>
      <w:bookmarkEnd w:id="0"/>
    </w:p>
    <w:p>
      <w:pPr>
        <w:pStyle w:val="Normal"/>
        <w:rPr/>
      </w:pPr>
      <w:r>
        <w:rPr/>
        <w:t>很多年了，《青年文摘》每期必看，每期必买，从她身上，我看到了理性和智慧，读到了信仰和关怀，赋予了感性和激情。他的每一段讲述都曾不同程度的震撼过自己。</w:t>
      </w:r>
    </w:p>
    <w:p>
      <w:pPr>
        <w:pStyle w:val="Normal"/>
        <w:rPr/>
      </w:pPr>
      <w:r>
        <w:rPr/>
        <w:t>——</w:t>
      </w:r>
      <w:r>
        <w:rPr/>
        <w:t>成长里面记载了青年一代奋斗的足迹，探索我们年轻人心理视窗，从中，学会了忍耐，理解了奋斗，抚平了我们这多多少少躁动不安的心。</w:t>
      </w:r>
    </w:p>
    <w:p>
      <w:pPr>
        <w:pStyle w:val="Normal"/>
        <w:rPr/>
      </w:pPr>
      <w:r>
        <w:rPr/>
        <w:t>——</w:t>
      </w:r>
      <w:r>
        <w:rPr/>
        <w:t>人物超越历史古今，贯通中外，不管是席慕容，李娜，还是乔布斯，都让我们从另一个视角理解了他们，明白了他们，同时也感化了自己。原来，他们也离我们这样的近。</w:t>
      </w:r>
    </w:p>
    <w:p>
      <w:pPr>
        <w:pStyle w:val="Normal"/>
        <w:rPr/>
      </w:pPr>
      <w:r>
        <w:rPr/>
        <w:t>——</w:t>
      </w:r>
      <w:r>
        <w:rPr/>
        <w:t>情感至爱亲情，真挚友情，唯美爱情，里面的每一个故事，感人至深，也发人深省。他让我们明白了“子欲养而亲不待”，告诉我们要孝敬父母。他让我们看见了一个个悲欢离合的青春过往，告诉我们学会感恩，学会珍惜。</w:t>
      </w:r>
    </w:p>
    <w:p>
      <w:pPr>
        <w:pStyle w:val="Normal"/>
        <w:rPr/>
      </w:pPr>
      <w:r>
        <w:rPr/>
        <w:t>——</w:t>
      </w:r>
      <w:r>
        <w:rPr/>
        <w:t>社会尘世走笔，今日视点，发生在社会上的每一个不同寻常，教给我们理财，告诉我们什么是“蝴蝶效应”，带我们走进贫困山区，走进我们最熟悉的电影或电视。让我们这些懵懂不知天高地厚的人看见现实。</w:t>
      </w:r>
    </w:p>
    <w:p>
      <w:pPr>
        <w:pStyle w:val="Normal"/>
        <w:rPr/>
      </w:pPr>
      <w:r>
        <w:rPr/>
        <w:t>——</w:t>
      </w:r>
      <w:r>
        <w:rPr/>
        <w:t>流行时尚看点，潮人潮事，点击今日流行，你正青春。</w:t>
      </w:r>
    </w:p>
    <w:p>
      <w:pPr>
        <w:pStyle w:val="Normal"/>
        <w:rPr/>
      </w:pPr>
      <w:r>
        <w:rPr/>
        <w:t>——</w:t>
      </w:r>
      <w:r>
        <w:rPr/>
        <w:t>人生感悟人世间悲喜，体验人生的滴水藏海。让我</w:t>
      </w:r>
    </w:p>
    <w:p>
      <w:pPr>
        <w:pStyle w:val="Normal"/>
        <w:rPr/>
      </w:pPr>
      <w:r>
        <w:rPr/>
        <w:t>们从一个不同的视角去认识事物，或许你会豁然开朗，心中的也许疑惑也许迷茫会迎刃而解。</w:t>
      </w:r>
    </w:p>
    <w:p>
      <w:pPr>
        <w:pStyle w:val="Normal"/>
        <w:rPr/>
      </w:pPr>
      <w:r>
        <w:rPr/>
        <w:t>——</w:t>
      </w:r>
      <w:r>
        <w:rPr/>
        <w:t>视野跟着他，环球采风，跟着他，回眸历史，跟着他，行云走马，跟着他，走进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，《青年文摘》度过了自己的</w:t>
      </w:r>
      <w:r>
        <w:rPr/>
        <w:t>x</w:t>
      </w:r>
      <w:r>
        <w:rPr/>
        <w:t>年，他带给自己的成长，也依然在默默地支撑着自己，勇敢的行走于未来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