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朋友之间分手信范例汇总"/>
      <w:r>
        <w:rPr/>
        <w:t>男女朋友之间分手信范例汇总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这是我第一次给你写情书，我不知道要怎么写，可我真的很想说说我的感受。</w:t>
      </w:r>
    </w:p>
    <w:p>
      <w:pPr>
        <w:pStyle w:val="Normal"/>
        <w:rPr/>
      </w:pPr>
      <w:r>
        <w:rPr/>
        <w:t>我们结婚八年了，从一开始没有感情基础的婚姻走到现在，我真的不知道自己是那么的幸福。我真的感觉到很幸福。以前我做过很多对不起你的事，我想你道歉：老公对不起，原谅我的任性吧</w:t>
      </w:r>
      <w:r>
        <w:rPr/>
        <w:t>!</w:t>
      </w:r>
    </w:p>
    <w:p>
      <w:pPr>
        <w:pStyle w:val="Normal"/>
        <w:rPr/>
      </w:pPr>
      <w:r>
        <w:rPr/>
        <w:t>在这八年里我并不知道自己是那么的爱你，我总是活在自己的初恋里，总是用我的初恋来和你比。总是让我觉得你在某些方面做的是不足的，你是不如他的。可现在的你是一个不一样的老公，为这个家是如此的幸苦，真的让我很心疼。每看到你疲惫不堪的回到家里，你知道我有多心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需要鲜花和戒指，我只要你真的是为这个家，真的伤为我着想，真的爱我，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