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经理工作总结报告"/>
      <w:r>
        <w:rPr/>
        <w:t>医药销售经理工作总结报告</w:t>
      </w:r>
      <w:bookmarkEnd w:id="0"/>
    </w:p>
    <w:p>
      <w:pPr>
        <w:pStyle w:val="Normal"/>
        <w:rPr/>
      </w:pPr>
      <w:r>
        <w:rPr/>
        <w:t>福特首位全球营销总监诺瓦尔</w:t>
      </w:r>
      <w:r>
        <w:rPr/>
        <w:t>.</w:t>
      </w:r>
      <w:r>
        <w:rPr/>
        <w:t>霍金斯曾说过，“销售，一份仅次于总统的伟大职业</w:t>
      </w:r>
      <w:r>
        <w:rPr/>
        <w:t>!”</w:t>
      </w:r>
      <w:r>
        <w:rPr/>
        <w:t>这足以说明销售的意义。我虽然没有觉得销售的意义如此深远，但我心中的销售员在公司是个什么角色，</w:t>
      </w:r>
    </w:p>
    <w:p>
      <w:pPr>
        <w:pStyle w:val="Normal"/>
        <w:rPr/>
      </w:pPr>
      <w:r>
        <w:rPr/>
        <w:t>一、我先讲几个故事</w:t>
      </w:r>
    </w:p>
    <w:p>
      <w:pPr>
        <w:pStyle w:val="Normal"/>
        <w:rPr/>
      </w:pPr>
      <w:r>
        <w:rPr/>
        <w:t>我曾在中国航油某省陆地石油公司任职。原先的航油业务在油库安全、油品安全、人员安全的基础上，主要业务就是为飞机，为地面特种车辆加油。航油的领导、职工基本上都是技术型出身，他们的职责第一是安全，第二还是安全。后来随着航油集团公司汽柴油成品油和相关石化产品贸易业务的开展，成立了陆地石油公司，陆地石油公司的一批领导和员工身怀新的希望和热情站在了陆地公司的岗位上，这对于原先的航油和航油人来说，是一个新领域、新课题，就像是第二次创业。由于原有航油的国有化管理体制思想和工作方法的根深蒂固，陆地石油公司成立后，计划经济的理念不能完全抛弃，导致上游油源采购不稳定，成品油迟迟进不来，油库空空，好容易跑炼厂把上游油源渠道建立起来，油品采购回来了，但是由于大家没有成品油的销售理念和经验，油品销售不出去，经营状况一直不佳，每月的固定计划来油后进不了库，油库憋罐，专用线上槽车卸不了油，自备车返空不走，连续两个月，刚刚建立起来的炼厂关系又中段了，陆地公司经营不善，连续亏损。在这个困惑时期，终于公司来了一位原先从事营销工作的总部营销部副部长做公司经理。他到任后，内部抓全面安全管理，积极向总公司申请借贷资金，保证采购及公司运营资金充足</w:t>
      </w:r>
      <w:r>
        <w:rPr/>
        <w:t>;</w:t>
      </w:r>
      <w:r>
        <w:rPr/>
        <w:t>外跑炼厂，重辟上游油源，重视采购计划合理，计划与库存透明、有科学的预见性</w:t>
      </w:r>
      <w:r>
        <w:rPr/>
        <w:t>;</w:t>
      </w:r>
      <w:r>
        <w:rPr/>
        <w:t>提倡全员营销、制订新的营销激励方案招聘、成立、培训专业销售队伍，营销网络和渠道全省撒开。加强油库和加油站的收购、租赁和新建工作。终于在新的总经理带领下，陆地公司慢慢开始了新的气息，并且很快批发零售工作有了起色，销售任务月月超额完成，油源采购计划顺利进行，安全工作丝毫没有漏洞，公司在总经理到来的第一个年度里便扭亏为盈，公司的整体工作进入正常化轨道。这就是销售，准确点说，是营销工作的重要性，营销工作的全面定位。</w:t>
      </w:r>
    </w:p>
    <w:p>
      <w:pPr>
        <w:pStyle w:val="Normal"/>
        <w:rPr/>
      </w:pPr>
      <w:r>
        <w:rPr/>
        <w:t>再有一个例子，</w:t>
      </w:r>
      <w:r>
        <w:rPr/>
        <w:t>____</w:t>
      </w:r>
      <w:r>
        <w:rPr/>
        <w:t>品牌白家电和黑电产业剥离后，白家电事业部下，生产厂家、营销渠道独立，</w:t>
      </w:r>
      <w:r>
        <w:rPr/>
        <w:t>____</w:t>
      </w:r>
      <w:r>
        <w:rPr/>
        <w:t>品牌白家电依靠强势黑电的渠道、业务的轻松日子终结了，随之而来的是，白家电的产品质量、领先技术、品牌力度等等缺陷一下子凸显出来。各省级销售部任务月月低迷，市场工作进展不了，回款比原先下降很大。某省级销售部的业绩更是月月下滑，在全国</w:t>
      </w:r>
      <w:r>
        <w:rPr/>
        <w:t>26</w:t>
      </w:r>
      <w:r>
        <w:rPr/>
        <w:t>个省级销售部中，名列倒数第一。总部经过全面考察，提升一位能力比较强的地市级办事处经理，结合多年的业绩和营销方法、经过沙盘演练，</w:t>
      </w:r>
      <w:r>
        <w:rPr/>
        <w:t>360</w:t>
      </w:r>
      <w:r>
        <w:rPr/>
        <w:t>度访谈考察后，正式担任该省级销售部经理。一位从事销售工作的办事处经理上任销售部经理后，全面更换自己的经营理念，从财务、市场、计划、售后、销售、行政人事六大方面全面抓起，市场部加强市场推广、促销活动力度，终端销售培训、奖励力度，对外横向联系王牌电视、与彩电、小家电、空调、手机等各分公司或销售部市场部联合整合市场资源做促销、推广活动，并首家成功开辟家电行业以旧换新活动</w:t>
      </w:r>
      <w:r>
        <w:rPr/>
        <w:t>;</w:t>
      </w:r>
      <w:r>
        <w:rPr/>
        <w:t>财务上严格回款制度，现款现货、月对账严防呆账坏账</w:t>
      </w:r>
      <w:r>
        <w:rPr/>
        <w:t>;</w:t>
      </w:r>
      <w:r>
        <w:rPr/>
        <w:t>销售上加强业务人员考核、月例会各办事处、业务员充分讨论、分析业态状况、细化到客户分析、工作计划制订与总结</w:t>
      </w:r>
      <w:r>
        <w:rPr/>
        <w:t>;</w:t>
      </w:r>
      <w:r>
        <w:rPr/>
        <w:t>计划上充分分析各区域销售特点，针对性做好备货、出货计划，产品性能分析，加强物流流通监管，为业务做好后勤服务</w:t>
      </w:r>
      <w:r>
        <w:rPr/>
        <w:t>;</w:t>
      </w:r>
      <w:r>
        <w:rPr/>
        <w:t>售后紧抓提升响应速度的主线，提升服务水平</w:t>
      </w:r>
      <w:r>
        <w:rPr/>
        <w:t>;</w:t>
      </w:r>
      <w:r>
        <w:rPr/>
        <w:t>销售部经理根据一线市场反馈回来的信息，组织各部门主管分析讨论，灵活制订各种营销方案。经过销售部全体员工同心同德努力奋斗，该销售部所辖区域市场逐渐好转，销售回升，回款在全国各销售部中名列前茅，当年末，全国任务完成率排名全国第二。在各家电公司和省级、地区级销售部，总经理一般都是销售出身的，一直做到负责整个公司。</w:t>
      </w:r>
    </w:p>
    <w:p>
      <w:pPr>
        <w:pStyle w:val="Normal"/>
        <w:rPr/>
      </w:pPr>
      <w:r>
        <w:rPr/>
        <w:t>在工程项目中，销售是属于项目经理直接负责的，而为了做好一个工程项目，换句话说为了销售好这个项目，作为项目经理就要从前期项目信息的获得，和甲方人员特别是负责人、总经理的有效沟通，设计方案交流，投标工作，工程报价协商，签署技术协议、商务合同洽谈，设备制作进度安排、跟踪，现场安装、调试、试车，回款，售后服务全面熟悉、负责，基本上实行的是项目经理负责制。在这其中，销售员或者项目经理要对公司产品、技术方案、对方项目都要有所了解，或者熟悉，商务工作严谨细致、热情得体，双方协议、合同如何签订的缜密完整，这都是销售人员的工作。你所面对的是业主的总经理，技术部门甚至是设计院的权威，你是代表公司，与他们做商务洽谈、心理周旋、技术交流，所以你要对自己的定位一定要高。</w:t>
      </w:r>
    </w:p>
    <w:p>
      <w:pPr>
        <w:pStyle w:val="Normal"/>
        <w:rPr/>
      </w:pPr>
      <w:r>
        <w:rPr/>
        <w:t>从以上两个事例，我认为销售的定位已经不再是简单的销售，而是充分发掘、整合、运用手中的资源，这些资源包括上级、下级、横向、纵向、内部、外部，调动企业全员甚至必要时调动董事长的力量，统筹好计划物流、财务安全等各方面因素，将各个零散的部门力量统一调动起来，全面服务于销售，而企业里唯独只有销售岗位能考虑到、做到这么全面，否则这个销售员不是一个合格优秀的、具备较高综合素质的销售人员，但凡能具备这些统筹能力的销售人员，就具备了做项目经理，甚至是总经理的基本理念和素质。</w:t>
      </w:r>
    </w:p>
    <w:p>
      <w:pPr>
        <w:pStyle w:val="Normal"/>
        <w:rPr/>
      </w:pPr>
      <w:r>
        <w:rPr/>
        <w:t>被誉为“华人管理教育第一人”的余世维博士在南京邮电的讲座中曾这么说过，现代企业的竞争实质上就是销售的竞争，而不是技术，即使你的技术再有优势，但你销售不出产品，你的企业就没有生存的意义。这就是销售的重要性，这就是销售的定位。</w:t>
      </w:r>
    </w:p>
    <w:p>
      <w:pPr>
        <w:pStyle w:val="Normal"/>
        <w:rPr/>
      </w:pPr>
      <w:r>
        <w:rPr/>
        <w:t>二、如果说以上是自己的高位定位，那“千里之行，始于足下”，自己应如何来从小事做起呢</w:t>
      </w:r>
      <w:r>
        <w:rPr/>
        <w:t>?</w:t>
      </w:r>
    </w:p>
    <w:p>
      <w:pPr>
        <w:pStyle w:val="Normal"/>
        <w:rPr/>
      </w:pPr>
      <w:r>
        <w:rPr/>
        <w:t>我们经常说到学习，那我现在来向大街上买耗子药的学习，看看我们的相同点在哪儿呢</w:t>
      </w:r>
      <w:r>
        <w:rPr/>
        <w:t>?</w:t>
      </w:r>
    </w:p>
    <w:p>
      <w:pPr>
        <w:pStyle w:val="Normal"/>
        <w:rPr/>
      </w:pPr>
      <w:r>
        <w:rPr/>
        <w:t>1</w:t>
      </w:r>
      <w:r>
        <w:rPr/>
        <w:t>、敬业精神。卖耗子药不论春夏秋冬、刮风下雨，坚持徒步、风尘仆仆，渴了，腰间有水壶、饿了背包里有干粮，雨大了找屋檐避避雨，天黑了，找个破地方睡一觉。业务员同样，一年四季，有时候过年过节都不能回家与家人朋友团圆，但是勤奋的业务员只要看到自己超额完成的任务，心中的成就感远远超过自己的辛苦，业绩就仿佛是自己抚养的孩子，历数业绩，仿佛历数自己孩子清楚、详细、兴奋。天底下每一个业务员都一样，只要能完成任务或超额完成任务，不惜放弃自己的私人时间。</w:t>
      </w:r>
    </w:p>
    <w:p>
      <w:pPr>
        <w:pStyle w:val="Normal"/>
        <w:rPr/>
      </w:pPr>
      <w:r>
        <w:rPr/>
        <w:t>2</w:t>
      </w:r>
      <w:r>
        <w:rPr/>
        <w:t>、熟练的专业知识。买耗子药的对自己的产品一定很熟悉，并且堪称是这个行当的专家。那我们呢，我们也一定是这个行当的专家。</w:t>
      </w:r>
    </w:p>
    <w:p>
      <w:pPr>
        <w:pStyle w:val="Normal"/>
        <w:rPr/>
      </w:pPr>
      <w:r>
        <w:rPr/>
        <w:t>3</w:t>
      </w:r>
      <w:r>
        <w:rPr/>
        <w:t>、精细化耕作。卖耗子药不论刮风下雨，基本上没有休息的时候，走街串巷，挨着街道一条街道一条街道地扫街。我们业务员呢</w:t>
      </w:r>
      <w:r>
        <w:rPr/>
        <w:t>?</w:t>
      </w:r>
      <w:r>
        <w:rPr/>
        <w:t>不论是做哪行销售的业务员，家电、化妆品、农业、医药、</w:t>
      </w:r>
      <w:r>
        <w:rPr/>
        <w:t>IT</w:t>
      </w:r>
      <w:r>
        <w:rPr/>
        <w:t>，还是做工程项目，我们除了一条街一条街地扫，甚至是拿着全国行政地图犹如作战地图，一片一片过。比如我经历过家电企业的销售会议，各个办事处经理每次回到公司开会，总是在</w:t>
      </w:r>
      <w:r>
        <w:rPr/>
        <w:t>PPT</w:t>
      </w:r>
      <w:r>
        <w:rPr/>
        <w:t>中打开一个自己区域的行政图，将自己区域的行政情况、经销商情况结合起来做分析、汇报。在</w:t>
      </w:r>
      <w:r>
        <w:rPr/>
        <w:t>IT</w:t>
      </w:r>
      <w:r>
        <w:rPr/>
        <w:t>行业也一样。现在做工程项目，亦然，每个老总或者办公室的墙上都挂着一副“作战地图”，上面不仅把红旗插在了公司在某地区的成功业绩，而且圈点出竞争对手的项目情况，还有自己接下来准备攻克的项目，以及潜在的项目情况。这些都是精细化管理的体现。</w:t>
      </w:r>
    </w:p>
    <w:p>
      <w:pPr>
        <w:pStyle w:val="Normal"/>
        <w:rPr/>
      </w:pPr>
      <w:r>
        <w:rPr/>
        <w:t>4</w:t>
      </w:r>
      <w:r>
        <w:rPr/>
        <w:t>、注重宣传。买耗子药不论走到哪里手里都敲着一个竹板，口中念念有词，简洁明亮。而我们也相同，比如格力空调，好空调格力造等等。</w:t>
      </w:r>
    </w:p>
    <w:p>
      <w:pPr>
        <w:pStyle w:val="Normal"/>
        <w:rPr/>
      </w:pPr>
      <w:r>
        <w:rPr/>
        <w:t>5</w:t>
      </w:r>
      <w:r>
        <w:rPr/>
        <w:t>、在合适的时候说合适的话。买耗子药的人别看一脸粗相，但他绝对是见什么人说什么话，男的、女的、老的、少的，他们可是阅人无数啊。我们业务员同样是这样，每天频频变幻自己的角色。</w:t>
      </w:r>
    </w:p>
    <w:p>
      <w:pPr>
        <w:pStyle w:val="Normal"/>
        <w:rPr/>
      </w:pPr>
      <w:r>
        <w:rPr/>
        <w:t>6</w:t>
      </w:r>
      <w:r>
        <w:rPr/>
        <w:t>、装备齐全。买耗子药的，身上可谓是五花八门要什么有什么。我们业务更是这样，名片、电脑、</w:t>
      </w:r>
      <w:r>
        <w:rPr/>
        <w:t>U</w:t>
      </w:r>
      <w:r>
        <w:rPr/>
        <w:t>盘、数码相机、笔记本、各类办公用品</w:t>
      </w:r>
      <w:r>
        <w:rPr/>
        <w:t>(</w:t>
      </w:r>
      <w:r>
        <w:rPr/>
        <w:t>笔、尺子、铅笔、橡皮、尺子</w:t>
      </w:r>
      <w:r>
        <w:rPr/>
        <w:t>)</w:t>
      </w:r>
      <w:r>
        <w:rPr/>
        <w:t>、样本、业绩、公司资质、计算器、，这些必须的办公用品一应俱全，甚至水杯、电池、职业服装、药品等生活用品，我们身上真是大全啊。</w:t>
      </w:r>
    </w:p>
    <w:p>
      <w:pPr>
        <w:pStyle w:val="Normal"/>
        <w:widowControl/>
        <w:bidi w:val="0"/>
        <w:spacing w:before="180" w:after="180"/>
        <w:jc w:val="left"/>
        <w:rPr/>
      </w:pPr>
      <w:r>
        <w:rPr/>
        <w:t>所以我觉得假如是一个业务新手，那你就看看街边的卖耗子的人吧。我们有时候要像卖耗子一样准备齐全装备，学习好自己的产品，一路走一路大胆地叫卖，去精耕细作吧，相信通过努力，你会得到回报。但是成功有办法，失败必有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