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课堂教育叙事"/>
      <w:r>
        <w:rPr/>
        <w:t>小学美术课堂教育叙事</w:t>
      </w:r>
      <w:bookmarkEnd w:id="0"/>
    </w:p>
    <w:p>
      <w:pPr>
        <w:pStyle w:val="Normal"/>
        <w:rPr/>
      </w:pPr>
      <w:r>
        <w:rPr/>
        <w:t>小学美术教育不同于专业美术教育，他为发展学生整体素质服务，以学生发展为主，注重培养学生审美能力、感知能力、想象力、表现力等方面的能力，注重培养创新精神，注重学生的个性发展和全面发展《美术课程标准》强调培养学生学习兴趣，强调学生自主探究学习，合作互动学习</w:t>
      </w:r>
      <w:r>
        <w:rPr/>
        <w:t>;</w:t>
      </w:r>
      <w:r>
        <w:rPr/>
        <w:t>强调情感体验</w:t>
      </w:r>
      <w:r>
        <w:rPr/>
        <w:t>;</w:t>
      </w:r>
      <w:r>
        <w:rPr/>
        <w:t>注重学习过程</w:t>
      </w:r>
      <w:r>
        <w:rPr/>
        <w:t>;</w:t>
      </w:r>
      <w:r>
        <w:rPr/>
        <w:t>注重跨学科的综合学习，改变传统教法和学法。通过美术实践活动提高学生的整体素质。最终使学生学会学习、学会做人、终身受益。小学美术教学更讲究的是情感的投入与心灵的交流，否则如无根之木，无源之水。情感教育是一种春风化雨，润物细无声的教育。</w:t>
      </w:r>
    </w:p>
    <w:p>
      <w:pPr>
        <w:pStyle w:val="Normal"/>
        <w:rPr/>
      </w:pPr>
      <w:r>
        <w:rPr/>
        <w:t>我在教学中常常想：什么样的美术教学实施适合学生发展的呢</w:t>
      </w:r>
      <w:r>
        <w:rPr/>
        <w:t>?</w:t>
      </w:r>
      <w:r>
        <w:rPr/>
        <w:t>怎样上好美术课</w:t>
      </w:r>
      <w:r>
        <w:rPr/>
        <w:t>?</w:t>
      </w:r>
      <w:r>
        <w:rPr/>
        <w:t>在思考这些问题的同时，我边教学边摸索，经过一段时间的农村美术教学实战实施后，我把自己在美术教学中的几点粗浅的做法与各位教师商榷，以取得教学上的共鸣。</w:t>
      </w:r>
    </w:p>
    <w:p>
      <w:pPr>
        <w:pStyle w:val="Normal"/>
        <w:rPr/>
      </w:pPr>
      <w:r>
        <w:rPr/>
        <w:t>一。关注时间、地域以及个性差异。由于所教的班级不同，学生性格各异，同样的教学手段所显示出来的效果也是大不相同的。以此，在课堂记录的组织上，再提问方式等方面，我因人而异，防止依样画葫芦，这样，学生鲜明的个性不会被抹平乃至同化。注重培养学生的发散思维和丰富的想象力。</w:t>
      </w:r>
    </w:p>
    <w:p>
      <w:pPr>
        <w:pStyle w:val="Normal"/>
        <w:rPr/>
      </w:pPr>
      <w:r>
        <w:rPr/>
        <w:t>二。兴趣是学习美术的基本动力之一。我们知道每个人都会对其感兴趣的事物给予优先关注和积极探索，并表现出心驰向往的状态。研究表明，如果每个人对某项工作有兴趣，就有可能发挥他全部才能并长时间保持搞笑利率而不感到疲劳</w:t>
      </w:r>
      <w:r>
        <w:rPr/>
        <w:t>;</w:t>
      </w:r>
      <w:r>
        <w:rPr/>
        <w:t>相反，学生容易精力疲劳。兴趣还可以开发智力，是成才的起点。在教学中我尝试把课本以外的内容渗透到教材中。将美术课程内容与学生生活经验紧紧密联系在一起，强调知识和技能在帮助学生美化生活中的作用，使学生在实际生活中领悟美术的独特价值，鼓励学生自由大胆的创作，这样的做法受到各班学生的欢迎效果较好，学生从中树立自信，个性得到发展。例如：人教版一年级</w:t>
      </w:r>
      <w:r>
        <w:rPr/>
        <w:t>14</w:t>
      </w:r>
      <w:r>
        <w:rPr/>
        <w:t>课《多彩的拉花》一课的主旨是在意学生自主、合作的探究方式学习制作拉花，并用来美化自己的生活空间。从而感受到自己创作拉花的美，体验成功的喜悦。在教学这一课时，我先让学生观察课前教师布置好的课堂环境及教材图片。鼓励学生说一说：拉花有什么作用</w:t>
      </w:r>
      <w:r>
        <w:rPr/>
        <w:t>?</w:t>
      </w:r>
      <w:r>
        <w:rPr/>
        <w:t>可以美化什么</w:t>
      </w:r>
      <w:r>
        <w:rPr/>
        <w:t>?</w:t>
      </w:r>
      <w:r>
        <w:rPr/>
        <w:t>你想用拉花来美化哪里</w:t>
      </w:r>
      <w:r>
        <w:rPr/>
        <w:t>?</w:t>
      </w:r>
      <w:r>
        <w:rPr/>
        <w:t>这样学生学习兴趣被从分的调动起来后我引导学生观察分析教材中四种剪纸图，让学生想一想，试一试应该怎样折纸、剪纸，用什么纸比较容易剪制，提示学生想一想这些折纸地方法有什么相同和不同的地方</w:t>
      </w:r>
      <w:r>
        <w:rPr/>
        <w:t>?</w:t>
      </w:r>
      <w:r>
        <w:rPr/>
        <w:t>学生以个人或小组合作的方式参与剪制拉花的活动，尝试使用剪刀等工具制作拉花，体验剪拉花的乐趣。这样学生获得了美术学习的持久兴趣。在学生剪制拉花的过程中，家是巡视检查指导坚持亲爱是否有剪断的。如果有间剪断的，让小组讨论剪断的原因是什么</w:t>
      </w:r>
      <w:r>
        <w:rPr/>
        <w:t>?</w:t>
      </w:r>
      <w:r>
        <w:rPr/>
        <w:t>可以怎样避免。然后，教师演示一些不同的剪法，引导学生那里和书上不一样。雪深尝试新的剪折法教师给以鼓励和指导，学生用自己剪的拉花</w:t>
      </w:r>
    </w:p>
    <w:p>
      <w:pPr>
        <w:pStyle w:val="Normal"/>
        <w:rPr/>
      </w:pPr>
      <w:r>
        <w:rPr/>
        <w:t>美化环境和自身。这样学生兴趣特高，积极的探索剪纸的方法。每位同学都到达教学目标。</w:t>
      </w:r>
    </w:p>
    <w:p>
      <w:pPr>
        <w:pStyle w:val="Normal"/>
        <w:rPr/>
      </w:pPr>
      <w:r>
        <w:rPr/>
        <w:t>三。善于发现学生的闪光点。教师一句激励的话语，一个赞美的眼神，一个鼓励的手势等。都能带来好的教学效果。教师对学生小小的成功，点滴的优点给以赞美，这样可强化学生获得成功的情绪体验，满足成就感。进而激发学生学习动力，培养自信心。有利于学生良好心理品质的形成。有助于建立和谐的师生关系，营造一个奋发向上的班集体氛围，教师的赞美愈多，学生就越显得活泼可爱，学习的尽头越足。教师的赞美就像是一种无形的催化剂，能增强学生的自尊、自信、自强、更是实现以人为本的有效途径之一。</w:t>
      </w:r>
    </w:p>
    <w:p>
      <w:pPr>
        <w:pStyle w:val="Normal"/>
        <w:rPr/>
      </w:pPr>
      <w:r>
        <w:rPr/>
        <w:t>四。要有爱心。</w:t>
      </w:r>
    </w:p>
    <w:p>
      <w:pPr>
        <w:pStyle w:val="Normal"/>
        <w:rPr/>
      </w:pPr>
      <w:r>
        <w:rPr/>
        <w:t>教师的爱，要像对待荷叶上的露珠一样，小心翼翼的保护有幼小的心灵。作为一名美术教师要增进师生之间的互相理解和配合，建立友谊，产生凝聚力，向心力，促进学生身心健康发展。在这方面对低年段的学生我做的比较突出，结果低年级的学生比高年级的学生更喜欢我的美术课，每当我走进教室，孩子们便会兴奋地欢呼“耶”</w:t>
      </w:r>
      <w:r>
        <w:rPr/>
        <w:t>!</w:t>
      </w:r>
      <w:r>
        <w:rPr/>
        <w:t>在孩子们那既活泼又充满稚气的语言中，我感受到前所未有的幸福和快乐</w:t>
      </w:r>
      <w:r>
        <w:rPr/>
        <w:t>!</w:t>
      </w:r>
      <w:r>
        <w:rPr/>
        <w:t>他们的反应让我了解到他们在学习中也体会到快乐。</w:t>
      </w:r>
    </w:p>
    <w:p>
      <w:pPr>
        <w:pStyle w:val="Normal"/>
        <w:widowControl/>
        <w:bidi w:val="0"/>
        <w:spacing w:before="180" w:after="180"/>
        <w:jc w:val="left"/>
        <w:rPr/>
      </w:pPr>
      <w:r>
        <w:rPr/>
        <w:t>总之，在教学过程中避免一味的追求权威，要根据实际情况让学生成为课堂的主人，充分的去迎接课改，进行创新。让学生在自主、自愿、自由的学习氛围中健康快乐的成长。我相信在农村美术教育这片沃土中定能开出奇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