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悬空寺导游词范文"/>
      <w:r>
        <w:rPr/>
        <w:t>介绍山西悬空寺导游词范文</w:t>
      </w:r>
      <w:bookmarkEnd w:id="0"/>
    </w:p>
    <w:p>
      <w:pPr>
        <w:pStyle w:val="Normal"/>
        <w:rPr/>
      </w:pPr>
      <w:r>
        <w:rPr/>
        <w:t>始建于北魏，现在已经是我国第二大悬空寺，也叫土楼观，这里是丝绸之路南线必经之路，所以在这里流下了许多有名和尚的脚印，几千年的风雨将这的巨大佛像洗刷为了北禅寺一道靓丽的风景。</w:t>
      </w:r>
    </w:p>
    <w:p>
      <w:pPr>
        <w:pStyle w:val="Normal"/>
        <w:rPr/>
      </w:pPr>
      <w:r>
        <w:rPr/>
        <w:t>史称北禅寺</w:t>
      </w:r>
      <w:r>
        <w:rPr/>
        <w:t>,</w:t>
      </w:r>
      <w:r>
        <w:rPr/>
        <w:t>位于西宁市北山，依山傍水，发育完好的丹霞地貌向里凹进，形成大小不等的洞穴，素有“九窟十八洞”之称，红崖间殿宇高悬，栈道回廊，将殿宇楼阁与洞穴相连，使殿中有洞，洞内套洞，洞中塑有佛道诸神像，被称为中国第二座悬空寺。现有的洞窟中还保留着部分从隋唐至永庆年间的壁画，艺术价值很高，曾有“西平莫高窟”之称。东侧倚山矗立着一座高达</w:t>
      </w:r>
      <w:r>
        <w:rPr/>
        <w:t>30</w:t>
      </w:r>
      <w:r>
        <w:rPr/>
        <w:t>米的巨大佛像“露天金刚”佛家称“内佛”，道家称“西王母现影”，雄浑粗犷</w:t>
      </w:r>
      <w:r>
        <w:rPr/>
        <w:t>;</w:t>
      </w:r>
      <w:r>
        <w:rPr/>
        <w:t>山顶有一座宁寿塔，每当，烟雨蒙蒙，山隐雾中，远望雾中殿宇。楼塔时隐时现，“北山烟云”因此得名。在历史上北山寺有过很多的名称。明代以前山上有“神祠”，故有“土楼神祠”之称。</w:t>
      </w:r>
    </w:p>
    <w:p>
      <w:pPr>
        <w:pStyle w:val="Normal"/>
        <w:rPr/>
      </w:pPr>
      <w:r>
        <w:rPr/>
        <w:t>到了明代因明成祖赐名为“永兴寺”才有了寺的名称，距今已有</w:t>
      </w:r>
      <w:r>
        <w:rPr/>
        <w:t>580</w:t>
      </w:r>
      <w:r>
        <w:rPr/>
        <w:t>十年的历史。因楼层迭起，层次分明，好像一座土楼，故有“土楼山”之称。北魏旅行家郦道元跆跋涉到西宁，登临土楼山，他的《水经注》中写道</w:t>
      </w:r>
      <w:r>
        <w:rPr/>
        <w:t>?“</w:t>
      </w:r>
      <w:r>
        <w:rPr/>
        <w:t>湟水东流，经土楼南，上有土楼，北依山原。峰高三百余尺，有若削成。”土楼有道教庵观，故有“土楼观”之称。北山像一只奋翼欲飞的雏凤，而土楼山又似一只雏凤的翅翼，从此又多添了一个雅号叫“凤翼山”。虽然名称很多，但北山寺是人们最习惯的叫法。其山中寺观是西宁地区的一大名胜古迹。由于它得天独厚的地理位置</w:t>
      </w:r>
      <w:r>
        <w:rPr/>
        <w:t>?</w:t>
      </w:r>
      <w:r>
        <w:rPr/>
        <w:t>以及独具一格的风貌，成了人们游览的场所。在北魏时期《水经注》记载了北山寺，北魏时青海形势图中也标明北山寺的位置在西平亭</w:t>
      </w:r>
      <w:r>
        <w:rPr/>
        <w:t>?</w:t>
      </w:r>
      <w:r>
        <w:rPr/>
        <w:t>今西宁城。可见北山寺知名度是相当高的。</w:t>
      </w:r>
    </w:p>
    <w:p>
      <w:pPr>
        <w:pStyle w:val="Normal"/>
        <w:rPr/>
      </w:pPr>
      <w:r>
        <w:rPr/>
        <w:t>北禅寺是依特殊丹霞地貌造型而建造的。这里几乎水平状的紫红色砂岩、砾岩，其间还夹有石膏和芒硝层，岩性软硬相间，长期地质时期流水、风化等营力作用下，以赤壁、洞穴、险峰为主要特征的丹霞地貌得到典型发育。软岩层向里凹进，形成大小不等的洞穴，当地人称“九窟十八洞”，洞内塑有玉皇、观世音、文殊、普贤、关云长等神佛像。洞壁上所绘的神像图案、花卉山水月具有汉、藏佛教绘画艺术风格，曾有“西平莫高窟”的美称。硬岩层向外凸起，犹如屋檐，庙宇殿堂建在其上，殿宇高悬，栈道回廊将殿宇楼阁与洞穴群相连，使殿中有洞，洞内套洞，洞中藏佛，栈道回曲廊紧靠悬崖，甚至悬空架设，可称得上一座名副其实的悬空寺了。</w:t>
      </w:r>
    </w:p>
    <w:p>
      <w:pPr>
        <w:pStyle w:val="Normal"/>
        <w:rPr/>
      </w:pPr>
      <w:r>
        <w:rPr/>
        <w:t>魏明帝五年，佛教盛行于鄯州</w:t>
      </w:r>
      <w:r>
        <w:rPr/>
        <w:t>(</w:t>
      </w:r>
      <w:r>
        <w:rPr/>
        <w:t>今西宁</w:t>
      </w:r>
      <w:r>
        <w:rPr/>
        <w:t>)</w:t>
      </w:r>
      <w:r>
        <w:rPr/>
        <w:t>有信徒作龛于土楼山断岩之间、藻井绘画、雕墙故壁、建筑寺阁栈道，信徒登山朝拜，盛行一时。距今已有一千四百多年。道教进入土楼山是清代末年的事。魏明帝五年前后，后凉吕光占据武威、河西走廊，丝绸北路不通，一些僧人由兰州到乐都、西宁经北川、达坂山到张掖，前往印度，从此佛教盛行于河湟地区。</w:t>
      </w:r>
    </w:p>
    <w:p>
      <w:pPr>
        <w:pStyle w:val="Normal"/>
        <w:rPr/>
      </w:pPr>
      <w:r>
        <w:rPr/>
        <w:t>“</w:t>
      </w:r>
      <w:r>
        <w:rPr/>
        <w:t>宁寿塔”坐落在土楼山的山顶，山顶原有牌坊、三官殿、雷殿等，该塔为六面形五层翘角塔，塔中实心，青砖砌成。是明洪武十九年由驻西宁长兴侯耿炳文所建修。</w:t>
      </w:r>
    </w:p>
    <w:p>
      <w:pPr>
        <w:pStyle w:val="Normal"/>
        <w:rPr/>
      </w:pPr>
      <w:r>
        <w:rPr/>
        <w:t>“</w:t>
      </w:r>
      <w:r>
        <w:rPr/>
        <w:t>灵官殿”位于山脚下，修建于明洪武年间，因战火毁烧，重修于</w:t>
      </w:r>
      <w:r>
        <w:rPr/>
        <w:t>1915</w:t>
      </w:r>
      <w:r>
        <w:rPr/>
        <w:t>年。原有山门，东西两边有厢房，房中间有横匾上书“灵官殿”三个大字，清宣统二年西宁各界捐资将灵官殿整修一新。韩能静有两个名徒是圣聪、圣明。葬于土楼山根西侧，当地人叫“和尚坟”。</w:t>
      </w:r>
    </w:p>
    <w:p>
      <w:pPr>
        <w:pStyle w:val="Normal"/>
        <w:rPr/>
      </w:pPr>
      <w:r>
        <w:rPr/>
        <w:t>“</w:t>
      </w:r>
      <w:r>
        <w:rPr/>
        <w:t>露天金刚”位于土楼山中部，东边一尊与西边一尊相连接，两尊露天金刚高三十余米，系两个山崖突出部分，像两尊天神</w:t>
      </w:r>
      <w:r>
        <w:rPr/>
        <w:t>(</w:t>
      </w:r>
      <w:r>
        <w:rPr/>
        <w:t>也叫天王</w:t>
      </w:r>
      <w:r>
        <w:rPr/>
        <w:t>)</w:t>
      </w:r>
      <w:r>
        <w:rPr/>
        <w:t>，当地群众叫闪佛，其意是从山中闪出来的。西面的一尊，已被风化，坍塌不辨面目</w:t>
      </w:r>
      <w:r>
        <w:rPr/>
        <w:t>;</w:t>
      </w:r>
      <w:r>
        <w:rPr/>
        <w:t>东面的一尊，仍然完好。本来是山崖被山水冲刷风雨剥蚀，形成奇特的山崖。后来在魏晋南朝时期，人工雕琢成大佛像，人们称为“露天金刚”。</w:t>
      </w:r>
    </w:p>
    <w:p>
      <w:pPr>
        <w:pStyle w:val="Normal"/>
        <w:rPr/>
      </w:pPr>
      <w:r>
        <w:rPr/>
        <w:t>“</w:t>
      </w:r>
      <w:r>
        <w:rPr/>
        <w:t>北山烟雨”，称为西宁八景之一。其由来指北山寺在雨雾中的景色，在朝晖夕照之时，远望山姿塔影、颇为壮观，特别是雨中，薄雾层云，缭绕山腰，恍如一幅丹青水墨画，有时全山隐于云雾中，忽隐忽现，更添一番诗情画意。</w:t>
      </w:r>
    </w:p>
    <w:p>
      <w:pPr>
        <w:pStyle w:val="Normal"/>
        <w:rPr/>
      </w:pPr>
      <w:r>
        <w:rPr/>
        <w:t>“</w:t>
      </w:r>
      <w:r>
        <w:rPr/>
        <w:t>九窟十八洞”镶嵌在陡峭的半山腰，依山贴壁，十分壮观，最引人注目的逝洞，其洞构造各异，有的洞无套洞，有的洞有套洞。洞中有神像有佛像，也有道家尊神，千奇百态，洞与洞之间有栈道接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北山寺山下已修渠引水，植树造林，成为新兴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