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2023</w:t>
      </w:r>
      <w:r>
        <w:rPr/>
        <w:t>大专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播电视大学学前教育专业的一名应届专科科毕业生。</w:t>
      </w:r>
    </w:p>
    <w:p>
      <w:pPr>
        <w:pStyle w:val="Normal"/>
        <w:rPr/>
      </w:pPr>
      <w:r>
        <w:rPr/>
        <w:t>大学三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学前教育学、幼儿心理学、幼儿同课程的设计与实施、幼儿教育研究方法等学科的基本理论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观察幼儿、分析幼儿的基本能力以及对幼儿实施保育和教育的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编制具体教育和实施的初步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和地方幼儿教育的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学前教育理论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三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