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党员心得体会总结"/>
      <w:r>
        <w:rPr/>
        <w:t>老党员心得体会总结</w:t>
      </w:r>
      <w:bookmarkEnd w:id="0"/>
    </w:p>
    <w:p>
      <w:pPr>
        <w:pStyle w:val="Normal"/>
        <w:rPr/>
      </w:pPr>
      <w:r>
        <w:rPr/>
        <w:t>暑假期间，我和几位朋友来到老人中心，目的是来看望这里的退休老党员。</w:t>
      </w:r>
    </w:p>
    <w:p>
      <w:pPr>
        <w:pStyle w:val="Normal"/>
        <w:rPr/>
      </w:pPr>
      <w:r>
        <w:rPr/>
        <w:t>我们来到这里的时候快十点多了，老党员们看到我们的到来都非常高兴，热烈欢迎我们的到来。</w:t>
      </w:r>
    </w:p>
    <w:p>
      <w:pPr>
        <w:pStyle w:val="Normal"/>
        <w:rPr/>
      </w:pPr>
      <w:r>
        <w:rPr/>
        <w:t>我们虽然很累吧，但还是认真地倾听老党员给我们讲他们当年的故事，我们认真的倾听，短短一个小时，老党员们字字如矶，“坚定信念、踏实认真、锲而不舍、追求卓越”，深刻地让青年团员们感受到了他们对于党，对于祖国的深切情感以及对于自身使命的伟大责任感。离开的时候，我们依依不舍，老党员们真情的话语依然回响在耳畔，我们要做的，从现在起，做好每一件事，走好每一步。</w:t>
      </w:r>
    </w:p>
    <w:p>
      <w:pPr>
        <w:pStyle w:val="Normal"/>
        <w:rPr/>
      </w:pPr>
      <w:r>
        <w:rPr/>
        <w:t>当问老党员入党经历的时候，他的话又再一次让我们感受到了质朴与真实的力量。老人回忆说，当时入党确确实实是因为周围的一些党员身上的优秀品质感染并激发了他。生活与学习中与党员室友不经意间的交谈，让他感受到了党组织的先进思想与积极上进的信念。他向往这样的组织，更期望通过自己的身体力行，言传身教，让这样的精神得以延续。对如今青年人在入党时存在一些动机不纯的问题，老人宽厚的表示毕竟入党动机是一个不断端正的过程。他鼓励青年人应该抱着一种追求上进的政治热情，来加入党的组织。并在入了党以后，通过党内的教育，不断的提高对党的认识。只有通过不断的学习，不断的完善，才能使我们的党后继有人。虽然没有豪言壮语，如慈父般真情的言语让在场的我们感受到了一位老党员的殷切期望。</w:t>
      </w:r>
    </w:p>
    <w:p>
      <w:pPr>
        <w:pStyle w:val="Normal"/>
        <w:widowControl/>
        <w:bidi w:val="0"/>
        <w:spacing w:before="180" w:after="180"/>
        <w:jc w:val="left"/>
        <w:rPr/>
      </w:pPr>
      <w:r>
        <w:rPr/>
        <w:t>倾听完老党员们的故事，我们也将结束我们这次活动，最后我们合影留作纪念。这次活动让我感受到老党员、老革命者对党的接班人的关爱与期盼，鼓励每一名学生党员都奋力前行，尽力为党、为人民、为身边的同学发挥党员的作用和价值，也引导着其他积极向党组织靠拢的同学融入到党员为他人服务的建设队伍中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