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优秀党员自我鉴定书"/>
      <w:r>
        <w:rPr/>
        <w:t>两学一做优秀党员自我鉴定书</w:t>
      </w:r>
      <w:bookmarkEnd w:id="0"/>
    </w:p>
    <w:p>
      <w:pPr>
        <w:pStyle w:val="Normal"/>
        <w:rPr/>
      </w:pPr>
      <w:r>
        <w:rPr/>
        <w:t>中国共产党是中国特色社会主义事业的领导核心。它犹如一列动力澎湃不竭、舵正航稳全速开拔的机车，轰响而来，碾碎一切阻碍发展的藩篱，引领中华民族走向伟大复兴的中国梦。</w:t>
      </w:r>
    </w:p>
    <w:p>
      <w:pPr>
        <w:pStyle w:val="Normal"/>
        <w:rPr/>
      </w:pPr>
      <w:r>
        <w:rPr/>
        <w:t>共产党人从来都是在直面问题中展开波澜壮阔的画卷。当代共产党人坚持全局视野和战略眼光，坚定中国自信、立足中国实际、总结中国经验、针对中国难题，提出了协调推进“四个全面”的战略布局，肩负着稳增长、促改革、调结构、惠民生、防风险等艰巨繁重的任务，积极主动适应、顺应、融入、服务这一新常态是时代的必然要求，责任重大，使命光荣。</w:t>
      </w:r>
    </w:p>
    <w:p>
      <w:pPr>
        <w:pStyle w:val="Normal"/>
        <w:rPr/>
      </w:pPr>
      <w:r>
        <w:rPr/>
        <w:t>每名党员好比机车上的一颗颗螺丝钉，永葆不生锈、不松动、不滑丝、不脱落的精神品质和道德操守是神圣的职责和义务所在。面对“四大考验”和“四种危险”以及脱离群众等突出问题，群众路线教育实践活动、“三严三实”和“忠诚干净担当”专题教育效果明显。指出：“我们的责任，就是同全党同志一道，坚持党要管管、从严治党，切实解决自身存在的突出问题。”</w:t>
      </w:r>
    </w:p>
    <w:p>
      <w:pPr>
        <w:pStyle w:val="Normal"/>
        <w:rPr/>
      </w:pPr>
      <w:r>
        <w:rPr/>
        <w:t>“</w:t>
      </w:r>
      <w:r>
        <w:rPr/>
        <w:t>问题是时代的声音”。“两学一做”重要的是端正思想作风，解决突出问题，强化问题导向，瞄着问题去，对着问题走。学习教育从“关键少数”向广大党员拓展，从集中性教育向经常性教育延伸，抓在日常，严在经常，这是落实党章关于加强党内教育管理要求，面向全体党员深化党内教育的主要实践。指出：“全面从严治党，它是自上而下和自下而上的双向互动，既要领导带头，以上率下，又要层层传导压力，全党动手，全党参与、巩固。”</w:t>
      </w:r>
    </w:p>
    <w:p>
      <w:pPr>
        <w:pStyle w:val="Normal"/>
        <w:rPr/>
      </w:pPr>
      <w:r>
        <w:rPr/>
        <w:t>不生锈，就是牢牢把住“总开关”。“非学无以广才，非学无以明识，非学无以立德”。学《党章》党规，重在明确基本标准，树立行为规范</w:t>
      </w:r>
      <w:r>
        <w:rPr/>
        <w:t>;</w:t>
      </w:r>
      <w:r>
        <w:rPr/>
        <w:t>学系列讲话旨在加强理论武装，统一思想行动。因世界观偏差、人生观迷失、价值观错位，导致私欲膨胀、为“身边的人”、为“朋友圈”而与民争利，道德行为不端，甚至滥用或异化公共权力做蝇营狗苟的勾当为群众所深恶痛绝，反面典型案例警钟长鸣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熙熙，皆为利来</w:t>
      </w:r>
      <w:r>
        <w:rPr/>
        <w:t>;</w:t>
      </w:r>
      <w:r>
        <w:rPr/>
        <w:t>天下攘攘，皆因利往。”做人、做事、做官，都要注重细节，从小事做起。只有做到约束自我，管住家人亲属，不放任自流，不放纵妄为</w:t>
      </w:r>
      <w:r>
        <w:rPr/>
        <w:t>;</w:t>
      </w:r>
      <w:r>
        <w:rPr/>
        <w:t>做到正确看待名与利、个人与组织、个人与群众的关系，努力追求高尚道德情操</w:t>
      </w:r>
      <w:r>
        <w:rPr/>
        <w:t>;</w:t>
      </w:r>
      <w:r>
        <w:rPr/>
        <w:t>做到带头践行社会主义核心价值观，慎重交友，净化生活圈、朋友圈，保持积极健康生活方式，才能临财取之有道，临难从容镇定，办事认真负责，持身自律自重，不贪不怕不懒不乱就不会生锈。</w:t>
      </w:r>
    </w:p>
    <w:p>
      <w:pPr>
        <w:pStyle w:val="Normal"/>
        <w:rPr/>
      </w:pPr>
      <w:r>
        <w:rPr/>
        <w:t>不松动，就是要坚定理想信念。自觉把“两学一做”作为提高党性觉悟，坚定政治方向，强化宗旨观念，始终忠诚于党、始终对组织坦诚、始终正确对待权力、始终牢记政治责任的“必修课”</w:t>
      </w:r>
      <w:r>
        <w:rPr/>
        <w:t>;</w:t>
      </w:r>
      <w:r>
        <w:rPr/>
        <w:t>自觉把“两学一做”作为解决理想信念模糊动摇，党的意识淡化，宗旨观念淡薄，廉洁自律意识不强，精神不振，道德行为不端等突出问题的“训练场”，全体党员要真学实做，把学习教育作为一种政治责任、一种精神追求、一种工作常态，落实“常”“长”，在“学”“做”中提升政治素养、锤炼党性修为，做有铁一般信仰、铁一般信念、铁一般纪律、铁一般担当的党员。</w:t>
      </w:r>
    </w:p>
    <w:p>
      <w:pPr>
        <w:pStyle w:val="Normal"/>
        <w:rPr/>
      </w:pPr>
      <w:r>
        <w:rPr/>
        <w:t>不滑丝，就是要为民服务讲奉献。陆游曾有言：“位卑未敢忘忧国”。毛泽东同志要求共产党员一定要有“认真实干”的精神，强调“一件事不做则已，做则必须做到底，做到最后胜利”。全体党员要以高标准严格要求自己，“学”得透彻、“做”得扎实、“改”得到位，立足岗位，彻底改变能力不足“不能为”，动力不足“不想为”，担当不足“不敢为”等情况，坚持以学促知、以知促行，善于“弹钢琴”，把学习教育与重点工作结合起来，把学习教育成果转化为推动工作的动力，以工作成效检验学习教育成果，实现学习和工作两促进，防止出现“两张皮”。“去民之患，如除心腹之疾”，全体党员要在搞好本职工作、推进县域经济发展、实现扶贫攻坚、脱贫摘帽中多做贡献、再立新功。</w:t>
      </w:r>
    </w:p>
    <w:p>
      <w:pPr>
        <w:pStyle w:val="Normal"/>
        <w:rPr/>
      </w:pPr>
      <w:r>
        <w:rPr/>
        <w:t>不脱落，就是必须守住为人做事的基准和底线。“鸡蛋从外面打破是食物，从里面打破是生命”。争做合格党员是学习教育的着眼点、落脚点。新形势下合格党员的标准是做讲政治、有信念</w:t>
      </w:r>
      <w:r>
        <w:rPr/>
        <w:t>;</w:t>
      </w:r>
      <w:r>
        <w:rPr/>
        <w:t>讲规矩、有纪律</w:t>
      </w:r>
      <w:r>
        <w:rPr/>
        <w:t>;</w:t>
      </w:r>
      <w:r>
        <w:rPr/>
        <w:t>讲道德、有品行</w:t>
      </w:r>
      <w:r>
        <w:rPr/>
        <w:t>;</w:t>
      </w:r>
      <w:r>
        <w:rPr/>
        <w:t>讲奉献、有作为的“四讲四有”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要勤于修身养性，牢记“仁义礼智信”等中华民族传统美德，牢记我们党的优良传统，主动在思想上划出红线、在行动上明确底线，在关键时刻、重要关头，始终保持政治定力、守住法纪底线、把好私德关口，树好自己形象，做人讲人品，为官讲官德。“蠹众而木折，隙大而墙坏”，全体党员要时时处处对照“四讲四有”这把标尺，衡量自己、检视自己、改造自己，严格遵守《党章》《准则》和《条例》，牢记“</w:t>
      </w:r>
      <w:r>
        <w:rPr/>
        <w:t>8</w:t>
      </w:r>
      <w:r>
        <w:rPr/>
        <w:t>条规范”“</w:t>
      </w:r>
      <w:r>
        <w:rPr/>
        <w:t>6</w:t>
      </w:r>
      <w:r>
        <w:rPr/>
        <w:t>大纪律”，使之内化于心、外化于行，要从周永康、</w:t>
      </w:r>
      <w:r>
        <w:rPr/>
        <w:t>__</w:t>
      </w:r>
      <w:r>
        <w:rPr/>
        <w:t>、徐才厚、郭伯雄、令计划等违纪违法案件中汲取教训、举一反三，守住为人、做事的基准和底线，始终把纪律和规矩挺在前面，强党性正党风铸党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