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市民学校工作计划书"/>
      <w:r>
        <w:rPr/>
        <w:t>2023</w:t>
      </w:r>
      <w:r>
        <w:rPr/>
        <w:t>年社区市民学校工作计划书</w:t>
      </w:r>
      <w:bookmarkEnd w:id="0"/>
    </w:p>
    <w:p>
      <w:pPr>
        <w:pStyle w:val="Normal"/>
        <w:rPr/>
      </w:pPr>
      <w:r>
        <w:rPr/>
        <w:t>为进一步加强辖区村民思想道德素质建设，全面提高群众的综合素质文明水准，充分发挥文明市民学校作为社会主义思想道德教育主阵地的作用，推动各项工作顺利开展，根据我镇实际情况，制定</w:t>
      </w:r>
      <w:r>
        <w:rPr/>
        <w:t>20xx</w:t>
      </w:r>
      <w:r>
        <w:rPr/>
        <w:t>年度文明市民学校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十七届五中全会精神为指导，深入学习实践科学发展观，坚持“以人为本、服务市民”的原则，依托文明市民学校，从精神文明建设的总体出发，以思想道德教育为核心，全面系统地对各村的群众进行政策、法律法规、社会公德、家庭美德、科学知识、文明健康的生活方式的教育，帮助他们树立正确的政治信念和人生观、价值观。</w:t>
      </w:r>
    </w:p>
    <w:p>
      <w:pPr>
        <w:pStyle w:val="Normal"/>
        <w:rPr/>
      </w:pPr>
      <w:r>
        <w:rPr/>
        <w:t>二、主要目标</w:t>
      </w:r>
    </w:p>
    <w:p>
      <w:pPr>
        <w:pStyle w:val="Normal"/>
        <w:rPr/>
      </w:pPr>
      <w:r>
        <w:rPr/>
        <w:t>以学习实践科学发展观为主线，通过市民学校的宣传、教育、培训，不断提高市民素质，促进社会风气的根本好转，推动全乡精神、物质文明建设不断向前发展，更好地为全镇的经济和社会发展服务。</w:t>
      </w:r>
    </w:p>
    <w:p>
      <w:pPr>
        <w:pStyle w:val="Normal"/>
        <w:rPr/>
      </w:pPr>
      <w:r>
        <w:rPr/>
        <w:t>三、教学内容</w:t>
      </w:r>
    </w:p>
    <w:p>
      <w:pPr>
        <w:pStyle w:val="Normal"/>
        <w:rPr/>
      </w:pPr>
      <w:r>
        <w:rPr/>
        <w:t>市民学校以素质教育为根本，以提高全民素质为目标，对各村民进行形式多样全方面的培训。引导他们建立健康、科学、文明的生活方式，不断提高生活水平和生活质量针对广大市民的需求，创新教学形式，丰富教学内容，开展爱国主义教育，政策法规教育，文明礼仪教育，公共卫生、环境保护教育，计划生育宣传教育，交通安全教育，科普知识教育和计算机培训等。</w:t>
      </w:r>
    </w:p>
    <w:p>
      <w:pPr>
        <w:pStyle w:val="Normal"/>
        <w:rPr/>
      </w:pPr>
      <w:r>
        <w:rPr/>
        <w:t>四、教学方式</w:t>
      </w:r>
    </w:p>
    <w:p>
      <w:pPr>
        <w:pStyle w:val="Normal"/>
        <w:rPr/>
      </w:pPr>
      <w:r>
        <w:rPr/>
        <w:t>市民学校采用专题讲座、观看录像、知识竞赛等形式，结合工作实际开课。</w:t>
      </w:r>
    </w:p>
    <w:p>
      <w:pPr>
        <w:pStyle w:val="Normal"/>
        <w:rPr/>
      </w:pPr>
      <w:r>
        <w:rPr/>
        <w:t>五、工作要求及安排</w:t>
      </w:r>
    </w:p>
    <w:p>
      <w:pPr>
        <w:pStyle w:val="Normal"/>
        <w:rPr/>
      </w:pPr>
      <w:r>
        <w:rPr/>
        <w:t>1</w:t>
      </w:r>
      <w:r>
        <w:rPr/>
        <w:t>、工作要求。在工作中要坚持以人为本，结合“科学发展大讲堂”，充分发挥村远程教育作用，创新教学形式和内容，采取灵活多样的形式，学习市情、文明礼仪以及传统文化、艺术欣赏、国际形势、现代新知识，有效提高市民科学文化和思想道德素质，并着力做好典型选树、推广工作，切实提高群众的综合素质。</w:t>
      </w:r>
    </w:p>
    <w:p>
      <w:pPr>
        <w:pStyle w:val="Normal"/>
        <w:rPr/>
      </w:pPr>
      <w:r>
        <w:rPr/>
        <w:t>2</w:t>
      </w:r>
      <w:r>
        <w:rPr/>
        <w:t>、工作安排。本年度拟举办市民学校培训班</w:t>
      </w:r>
      <w:r>
        <w:rPr/>
        <w:t>3</w:t>
      </w:r>
      <w:r>
        <w:rPr/>
        <w:t>期，内容包括文明礼仪、文明交通常识和文明创建常识。培训人员涉及镇村干部、辖区青少年、村民、企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要充分发挥自身优势，充分调动辖区村民和企业单位的积极性、主动性和创造性，挖掘有效资源，实现场地、师资的共建、共享。充分利用我镇市民学校的优势，组织市民参加听课，不断丰富教学内容。调动全民参与建设全镇的热情，推动全镇各项事业蓬勃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