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7则"/>
      <w:r>
        <w:rPr/>
        <w:t>小学生自我介绍</w:t>
      </w:r>
      <w:r>
        <w:rPr/>
        <w:t>7</w:t>
      </w:r>
      <w:r>
        <w:rPr/>
        <w:t>则</w:t>
      </w:r>
      <w:bookmarkEnd w:id="0"/>
    </w:p>
    <w:p>
      <w:pPr>
        <w:pStyle w:val="Normal"/>
        <w:rPr/>
      </w:pPr>
      <w:r>
        <w:rPr/>
        <w:t>我，姓薛名嘉仪，刚刚过完八岁生日，我长得特别瘦，和许多小女生一样，喜欢公主、童话。属于双重性格，有时候温柔善良，有时开朗、好动，有时文静、胆小，有时会电闪雷鸣，偶尔也会用朋友当出气筒。哦，我同桌付皓轩说我是：“一日三变。”</w:t>
      </w:r>
    </w:p>
    <w:p>
      <w:pPr>
        <w:pStyle w:val="Normal"/>
        <w:rPr/>
      </w:pPr>
      <w:r>
        <w:rPr/>
        <w:t>我有很多爱好，比如：跳绳、画画、看书</w:t>
      </w:r>
      <w:r>
        <w:rPr/>
        <w:t>......</w:t>
      </w:r>
      <w:r>
        <w:rPr/>
        <w:t>但我的爱好是看书，各种各样的书我都爱看。我记得有一次我们周末打算去爷爷奶奶家，爸爸爱看球赛，让我们等他，于是我就去房间看会书。因为妈妈出去了，只有我和爸爸在家，我就一直在等爸爸，坐在自己的小板凳上津津有味地看书。但是爸爸看得太入迷了，不知道我还在房间里看书呢，以为我和妈妈出去了，就把我一个人丢在家里了，但是我没有哭，直到妈妈打电话确定我在家里，让爸爸赶紧回来接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百分百快乐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