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隆仙女山的导游词"/>
      <w:r>
        <w:rPr/>
        <w:t>武隆仙女山的导游词</w:t>
      </w:r>
      <w:bookmarkEnd w:id="0"/>
    </w:p>
    <w:p>
      <w:pPr>
        <w:pStyle w:val="Normal"/>
        <w:rPr/>
      </w:pPr>
      <w:r>
        <w:rPr/>
        <w:t>仙女山国家森林公园是重庆十佳旅游景点，特色旅游胜地，地属武陵山脉，位于重庆市武隆县境乌江北岸，交通便捷，渝涪高速公路、涪武高等级公路贯通武隆，全程</w:t>
      </w:r>
      <w:r>
        <w:rPr/>
        <w:t>180</w:t>
      </w:r>
      <w:r>
        <w:rPr/>
        <w:t>公里，由市区驾车三小时即可到达景区。</w:t>
      </w:r>
    </w:p>
    <w:p>
      <w:pPr>
        <w:pStyle w:val="Normal"/>
        <w:rPr/>
      </w:pPr>
      <w:r>
        <w:rPr/>
        <w:t>仙女山国家森林公园总面积</w:t>
      </w:r>
      <w:r>
        <w:rPr/>
        <w:t>8910</w:t>
      </w:r>
      <w:r>
        <w:rPr/>
        <w:t>公顷，平均海拔</w:t>
      </w:r>
      <w:r>
        <w:rPr/>
        <w:t>1900</w:t>
      </w:r>
      <w:r>
        <w:rPr/>
        <w:t>米，最高峰</w:t>
      </w:r>
      <w:r>
        <w:rPr/>
        <w:t>2033</w:t>
      </w:r>
      <w:r>
        <w:rPr/>
        <w:t>米，以其江南独具魅力的高山草原、南国罕见的林海雪原、青幽秀美的丛林碧野景观而誉为“东方瑞士”，她与神奇的芙蓉洞、秀美的芙蓉江、世界最大的天生桥群地质奇观、经典雅致的华邦酒店</w:t>
      </w:r>
      <w:r>
        <w:rPr/>
        <w:t>(4</w:t>
      </w:r>
      <w:r>
        <w:rPr/>
        <w:t>星</w:t>
      </w:r>
      <w:r>
        <w:rPr/>
        <w:t>)</w:t>
      </w:r>
      <w:r>
        <w:rPr/>
        <w:t>组合为重庆最佳旅游观光度假胜地。</w:t>
      </w:r>
    </w:p>
    <w:p>
      <w:pPr>
        <w:pStyle w:val="Normal"/>
        <w:rPr/>
      </w:pPr>
      <w:r>
        <w:rPr/>
        <w:t>林海、奇峰、草场、雪原称为四绝。登峰远眺仙女山山原地貌，起伏而又不失平坦</w:t>
      </w:r>
      <w:r>
        <w:rPr/>
        <w:t>;</w:t>
      </w:r>
      <w:r>
        <w:rPr/>
        <w:t>茫茫林海，苍翠欲滴、松涛阵阵</w:t>
      </w:r>
      <w:r>
        <w:rPr/>
        <w:t>;</w:t>
      </w:r>
      <w:r>
        <w:rPr/>
        <w:t>镶嵌在山林之间的辽阔草场，延绵天际、如诗如画，给人以阴柔与阳刚相济的和谐美。山峰、山谷、森林与草原浑然一体，交相辉映，景观层次分明，形成具有雄、峻、秀、奇、阔的地质地貌特色。</w:t>
      </w:r>
    </w:p>
    <w:p>
      <w:pPr>
        <w:pStyle w:val="Normal"/>
        <w:rPr/>
      </w:pPr>
      <w:r>
        <w:rPr/>
        <w:t>素有</w:t>
      </w:r>
      <w:r>
        <w:rPr/>
        <w:t>\\"</w:t>
      </w:r>
      <w:r>
        <w:rPr/>
        <w:t>东方瑞士</w:t>
      </w:r>
      <w:r>
        <w:rPr/>
        <w:t>\\"</w:t>
      </w:r>
      <w:r>
        <w:rPr/>
        <w:t>、</w:t>
      </w:r>
      <w:r>
        <w:rPr/>
        <w:t>\\"</w:t>
      </w:r>
      <w:r>
        <w:rPr/>
        <w:t>山城夏宫</w:t>
      </w:r>
      <w:r>
        <w:rPr/>
        <w:t>\\"</w:t>
      </w:r>
      <w:r>
        <w:rPr/>
        <w:t>之称的仙女山美得辽阔，美得让人窒息。满眼的碧草，朵朵盛开的野花，蔟拥成一团团，像是铺了华美的地毯，站在</w:t>
      </w:r>
      <w:r>
        <w:rPr/>
        <w:t>33</w:t>
      </w:r>
      <w:r>
        <w:rPr/>
        <w:t>万亩森林与</w:t>
      </w:r>
      <w:r>
        <w:rPr/>
        <w:t>10</w:t>
      </w:r>
      <w:r>
        <w:rPr/>
        <w:t>万亩草场形成的天然巨型</w:t>
      </w:r>
      <w:r>
        <w:rPr/>
        <w:t>\\"</w:t>
      </w:r>
      <w:r>
        <w:rPr/>
        <w:t>氧吧</w:t>
      </w:r>
      <w:r>
        <w:rPr/>
        <w:t>\\"</w:t>
      </w:r>
      <w:r>
        <w:rPr/>
        <w:t>中，丝丝凉意渗进肌肤，深深吮吸到草原的清新。骑马、射箭、放风筝、卡丁车、越野车、滑翔伞、滑草……构成茫茫草原上跳动的生命旋律。伴随着欢乐的气氛、悠扬的歌声，鲜美的烤羊，身体已经融化在这连绵的草原梦境中。</w:t>
      </w:r>
    </w:p>
    <w:p>
      <w:pPr>
        <w:pStyle w:val="Normal"/>
        <w:rPr/>
      </w:pPr>
      <w:r>
        <w:rPr/>
        <w:t>仙女山国家森林公园总面积</w:t>
      </w:r>
      <w:r>
        <w:rPr/>
        <w:t>8910</w:t>
      </w:r>
      <w:r>
        <w:rPr/>
        <w:t>公顷，平均海拔</w:t>
      </w:r>
      <w:r>
        <w:rPr/>
        <w:t>1900</w:t>
      </w:r>
      <w:r>
        <w:rPr/>
        <w:t>米，最高峰</w:t>
      </w:r>
      <w:r>
        <w:rPr/>
        <w:t>2033</w:t>
      </w:r>
      <w:r>
        <w:rPr/>
        <w:t>米，以其江南独具魅力的高山草原、南国罕见的林海雪原、青幽秀美的丛林碧野景观而誉为“东方瑞士”，她与神奇的芙蓉洞、秀美的芙蓉江、世界最大的天生桥群地质奇观、经典雅致的华邦酒店组合为重庆最佳旅游观光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仙女山白雪皑皑，银妆纱裹，大草原滑雪、赏雪、雪地烤羊，把酒临风，兴致昂然</w:t>
      </w:r>
      <w:r>
        <w:rPr/>
        <w:t>;</w:t>
      </w:r>
      <w:r>
        <w:rPr/>
        <w:t>夏季园内气候湿润，茫茫林海，清风吹拂，凉爽宜人，是休闲、度假、避暑的绝好去处。高山草原是最引以为骄傲的游览景观，其旖旎美艳的</w:t>
      </w:r>
      <w:r>
        <w:rPr/>
        <w:t>''</w:t>
      </w:r>
      <w:r>
        <w:rPr/>
        <w:t>风光被广大游客誉为具有西欧牧园风情的“草场公园”和“南国第一牧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