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罗山森林公园导游词范文"/>
      <w:r>
        <w:rPr/>
        <w:t>吊罗山森林公园导游词范文</w:t>
      </w:r>
      <w:bookmarkEnd w:id="0"/>
    </w:p>
    <w:p>
      <w:pPr>
        <w:pStyle w:val="Normal"/>
        <w:rPr/>
      </w:pPr>
      <w:r>
        <w:rPr/>
        <w:t>吊罗山是我国珍稀的原始热带雨林区之一，是海南省东部规模最大的森林公园，总面积</w:t>
      </w:r>
      <w:r>
        <w:rPr/>
        <w:t>3.79</w:t>
      </w:r>
      <w:r>
        <w:rPr/>
        <w:t>万公顷。公园距高速公路陵水县开口处</w:t>
      </w:r>
      <w:r>
        <w:rPr/>
        <w:t>21</w:t>
      </w:r>
      <w:r>
        <w:rPr/>
        <w:t>公里，东部与兴隆温泉、东山岭佛教文化区、石梅湾、香水湾毗邻</w:t>
      </w:r>
      <w:r>
        <w:rPr/>
        <w:t>;</w:t>
      </w:r>
      <w:r>
        <w:rPr/>
        <w:t>南部与南湾猴岛、三亚市相望</w:t>
      </w:r>
      <w:r>
        <w:rPr/>
        <w:t>;</w:t>
      </w:r>
      <w:r>
        <w:rPr/>
        <w:t>西部与保亭七仙岭温泉国家森林公园、五指山市接壤</w:t>
      </w:r>
      <w:r>
        <w:rPr/>
        <w:t>;</w:t>
      </w:r>
      <w:r>
        <w:rPr/>
        <w:t>北可远眺五指山。</w:t>
      </w:r>
    </w:p>
    <w:p>
      <w:pPr>
        <w:pStyle w:val="Normal"/>
        <w:rPr/>
      </w:pPr>
      <w:r>
        <w:rPr/>
        <w:t>园内拥有热带雨林六大植物奇观和高质量的生态环境</w:t>
      </w:r>
      <w:r>
        <w:rPr/>
        <w:t>;</w:t>
      </w:r>
      <w:r>
        <w:rPr/>
        <w:t>湖光山色、峰峦叠嶂、飞瀑溪潭、巨树古木、奇花异草、岩洞怪石等众多集原生性、科考性、多样性、趣味性为一体的高品位的森林风景资源</w:t>
      </w:r>
      <w:r>
        <w:rPr/>
        <w:t>;</w:t>
      </w:r>
      <w:r>
        <w:rPr/>
        <w:t>有海南最大的枫果树瀑布群</w:t>
      </w:r>
      <w:r>
        <w:rPr/>
        <w:t>;</w:t>
      </w:r>
      <w:r>
        <w:rPr/>
        <w:t>还有动人的吊罗山的传说</w:t>
      </w:r>
      <w:r>
        <w:rPr/>
        <w:t>;</w:t>
      </w:r>
      <w:r>
        <w:rPr/>
        <w:t>有英勇而壮烈的海南苗王和苗王寨的历史，有当年蒋介石空降特务及我军民剿特的故事。</w:t>
      </w:r>
    </w:p>
    <w:p>
      <w:pPr>
        <w:pStyle w:val="Normal"/>
        <w:rPr/>
      </w:pPr>
      <w:r>
        <w:rPr/>
        <w:t>公园动植物资源丰富，森林层次众多，植物类型多样，植物品种繁多，有</w:t>
      </w:r>
      <w:r>
        <w:rPr/>
        <w:t>3500</w:t>
      </w:r>
      <w:r>
        <w:rPr/>
        <w:t>多种植物，</w:t>
      </w:r>
      <w:r>
        <w:rPr/>
        <w:t>250</w:t>
      </w:r>
      <w:r>
        <w:rPr/>
        <w:t>多种兰花，是名符其实的“植物宝库”。其中属国家一级保护的有海南粗榧、子京、坡垒和号称植物活化石，与恐龙同时代的桫椤，属国家二级保护的有蝴蝶树、青皮、野荔枝、罗汉松和被称作“中央材”的陆均松等。园中属国家级保护的珍稀动物有云豹、海南大灵猫、穿山甲、孔雀雉、白鹇、猕猴、原鸡、水鹿、蟒等</w:t>
      </w:r>
      <w:r>
        <w:rPr/>
        <w:t>20</w:t>
      </w:r>
      <w:r>
        <w:rPr/>
        <w:t>余种</w:t>
      </w:r>
      <w:r>
        <w:rPr/>
        <w:t>;</w:t>
      </w:r>
      <w:r>
        <w:rPr/>
        <w:t>还有大量的昆虫，仅蝴蝶就有近</w:t>
      </w:r>
      <w:r>
        <w:rPr/>
        <w:t>400</w:t>
      </w:r>
      <w:r>
        <w:rPr/>
        <w:t>种。吊罗山区还是盛产中药材的宝库，以南药闻名，如槟榔、益智、沉香、粗榧、巴戟、灵芝、金银花、鸡血藤等。</w:t>
      </w:r>
    </w:p>
    <w:p>
      <w:pPr>
        <w:pStyle w:val="Normal"/>
        <w:rPr/>
      </w:pPr>
      <w:r>
        <w:rPr/>
        <w:t>吊罗山区年降雨量十分充沛，长年气候凉爽，年平均气温</w:t>
      </w:r>
      <w:r>
        <w:rPr/>
        <w:t>20℃</w:t>
      </w:r>
      <w:r>
        <w:rPr/>
        <w:t>，长夏无冬，四季花开。其高质量的生态环境，高品位而密集的森林景观，使自然的神、奇、古、野、幽、险、雄在有限的时空内得到充分展示，具有鲜明特色，完全有别于滨海地区“阳光、沙滩、椰风、海韵”的人工景色。原美国夏威夷国家森林公园负责人丹</w:t>
      </w:r>
      <w:r>
        <w:rPr/>
        <w:t>.</w:t>
      </w:r>
      <w:r>
        <w:rPr/>
        <w:t>泰勒先生说，这里“对游客产生着一种不可抵御的魅力”，也是游客选择生态旅游的一块宝地。</w:t>
      </w:r>
    </w:p>
    <w:p>
      <w:pPr>
        <w:pStyle w:val="Normal"/>
        <w:rPr/>
      </w:pPr>
      <w:r>
        <w:rPr/>
        <w:t>公园气象万千，千姿百态。壮观而神秘的原始热带森林风光，与海南岛内的椰风海韵及黎苗民族风情，共同构成扣人心弦的三部交响曲。</w:t>
      </w:r>
    </w:p>
    <w:p>
      <w:pPr>
        <w:pStyle w:val="Normal"/>
        <w:rPr/>
      </w:pPr>
      <w:r>
        <w:rPr/>
        <w:t>吊罗山是名副其实的“植物宝库”和真正的“野生动物园”，不仅令人心旷神怡，更能使人增添许多科学知识，既适宜于避寒，也适宜于避暑</w:t>
      </w:r>
      <w:r>
        <w:rPr/>
        <w:t>;</w:t>
      </w:r>
      <w:r>
        <w:rPr/>
        <w:t>既适宜观光娱乐，更适宜于考察探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吊罗山有一个有趣的传说，传很久以前，吊罗山十年九旱，百姓辛劳一年却收获几。有一户苗族人家，母子相依。儿子南喜勇敢、正直，但家境贫寒尚未婚娶。这一年又逢大旱，眼看庄稼都要枯死了，村里体弱者因饥渴也濒临死亡。南喜晚上做了一个梦，梦到一位老人对他说：天旱是因为这里的人无节制地砍伐、狩猎、残害生灵，触怒了地神，向天上的王母娘娘告状，遣旱魔惩罚所致。要解此难须速派人去三角山</w:t>
      </w:r>
      <w:r>
        <w:rPr/>
        <w:t>(</w:t>
      </w:r>
      <w:r>
        <w:rPr/>
        <w:t>吊罗山主峰</w:t>
      </w:r>
      <w:r>
        <w:rPr/>
        <w:t>),</w:t>
      </w:r>
      <w:r>
        <w:rPr/>
        <w:t>脚踩刀梯请娘娘宽恕</w:t>
      </w:r>
      <w:r>
        <w:rPr/>
        <w:t>,</w:t>
      </w:r>
      <w:r>
        <w:rPr/>
        <w:t>赋予能降雨的神锣。醒后，南喜告别乡亲踏上征途。来到峰顶。他攀登刀梯，感动了王母娘娘，派七仙女中最小的小妹下凡送锣。小妹与南喜一起敲响神锣，倾刻大雨如注。小妹因爱南喜人品，决定不再重返天国。两人喜结良缘。他们把神锣挂在凤凰树上，从此该地区风调雨顺。人们就把村后这一片山称作吊罗</w:t>
      </w:r>
      <w:r>
        <w:rPr/>
        <w:t>(</w:t>
      </w:r>
      <w:r>
        <w:rPr/>
        <w:t>锣</w:t>
      </w:r>
      <w:r>
        <w:rPr/>
        <w:t>)</w:t>
      </w:r>
      <w:r>
        <w:rPr/>
        <w:t>山，将小妹洗头的湖，称作小妹湖。六位仙女经常下凡到人间与小妹相聚，她们最爱在吊罗山南麓观看吊罗四海</w:t>
      </w:r>
      <w:r>
        <w:rPr/>
        <w:t>(</w:t>
      </w:r>
      <w:r>
        <w:rPr/>
        <w:t>山海、林海、云海、雾海</w:t>
      </w:r>
      <w:r>
        <w:rPr/>
        <w:t>)</w:t>
      </w:r>
      <w:r>
        <w:rPr/>
        <w:t>胜景，不幸被娘娘发现，一怒之下，将七仙女变为七座石柱，这就是七仙岭的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