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石湖景区导游词"/>
      <w:r>
        <w:rPr/>
        <w:t>苏州石湖景区导游词</w:t>
      </w:r>
      <w:bookmarkEnd w:id="0"/>
    </w:p>
    <w:p>
      <w:pPr>
        <w:pStyle w:val="Normal"/>
        <w:rPr/>
      </w:pPr>
      <w:r>
        <w:rPr/>
        <w:t>石湖，是太湖的支流，居上方山东麓，离苏州城西南十八里。相传春秋时，范蠡带了西施就是从这里泛舟入太湖的。石湖东面有越来溪，溪上有座越城桥，是当年越王勾践率兵攻吴从太湖挖通水道，屯兵士城而得名。就在越城桥的右首，有座九环洞桥，叫行春桥。这里是石湖看串月的最佳处。</w:t>
      </w:r>
    </w:p>
    <w:p>
      <w:pPr>
        <w:pStyle w:val="Normal"/>
        <w:rPr/>
      </w:pPr>
      <w:r>
        <w:rPr/>
        <w:t>每当农历八月十七半夜子时，月亮偏西时，清澈的光辉，透过了九个环洞，直照北面的水面上。这时，微波粼粼，在石湖水面上可以看到一串月亮的影子，在波心荡漾，这就是“石湖串月”奇景。游人为了看这一胜景，一过中秋，不仅苏州城里城外，大小船只一租而空，甚至还有人远从无锡、常熟、吴江等地、赶来看串月的相沿成习。这二三天中，石湖里灯船、游船往来如梭，丝竹诗人蔡云曾有诗说：行春桥畔画桡停，十里秋光红蓼汀。夜半潮生看串月，几人醉倚望河亭。</w:t>
      </w:r>
    </w:p>
    <w:p>
      <w:pPr>
        <w:pStyle w:val="Normal"/>
        <w:rPr/>
      </w:pPr>
      <w:r>
        <w:rPr/>
        <w:t>石湖景区属国家级重点风景名胜地</w:t>
      </w:r>
      <w:r>
        <w:rPr/>
        <w:t>-</w:t>
      </w:r>
      <w:r>
        <w:rPr/>
        <w:t>太湖风景名胜区十三景区之一，位于姑苏城西南郊太湖之滨，跨苏州虎丘区、吴中区两行政区，距苏州古城</w:t>
      </w:r>
      <w:r>
        <w:rPr/>
        <w:t>5.5</w:t>
      </w:r>
      <w:r>
        <w:rPr/>
        <w:t>公里</w:t>
      </w:r>
      <w:r>
        <w:rPr/>
        <w:t>;</w:t>
      </w:r>
      <w:r>
        <w:rPr/>
        <w:t>东距澹台湖、宝带桥</w:t>
      </w:r>
      <w:r>
        <w:rPr/>
        <w:t>6</w:t>
      </w:r>
      <w:r>
        <w:rPr/>
        <w:t>公里</w:t>
      </w:r>
      <w:r>
        <w:rPr/>
        <w:t>;</w:t>
      </w:r>
      <w:r>
        <w:rPr/>
        <w:t>东南距蠡墅镇</w:t>
      </w:r>
      <w:r>
        <w:rPr/>
        <w:t>3.5</w:t>
      </w:r>
      <w:r>
        <w:rPr/>
        <w:t>公里</w:t>
      </w:r>
      <w:r>
        <w:rPr/>
        <w:t>;</w:t>
      </w:r>
      <w:r>
        <w:rPr/>
        <w:t>南距越溪镇</w:t>
      </w:r>
      <w:r>
        <w:rPr/>
        <w:t>5</w:t>
      </w:r>
      <w:r>
        <w:rPr/>
        <w:t>公里，距太湖梢</w:t>
      </w:r>
      <w:r>
        <w:rPr/>
        <w:t>6</w:t>
      </w:r>
      <w:r>
        <w:rPr/>
        <w:t>公里</w:t>
      </w:r>
      <w:r>
        <w:rPr/>
        <w:t>;</w:t>
      </w:r>
      <w:r>
        <w:rPr/>
        <w:t>西距木渎镇</w:t>
      </w:r>
      <w:r>
        <w:rPr/>
        <w:t>7</w:t>
      </w:r>
      <w:r>
        <w:rPr/>
        <w:t>公里，距灵岩山</w:t>
      </w:r>
      <w:r>
        <w:rPr/>
        <w:t>8</w:t>
      </w:r>
      <w:r>
        <w:rPr/>
        <w:t>公里。</w:t>
      </w:r>
    </w:p>
    <w:p>
      <w:pPr>
        <w:pStyle w:val="Normal"/>
        <w:rPr/>
      </w:pPr>
      <w:r>
        <w:rPr/>
        <w:t>“</w:t>
      </w:r>
      <w:r>
        <w:rPr/>
        <w:t>苏州好，串月有长桥”，除了行春桥，苏州还有一座桥梁史上的杰作</w:t>
      </w:r>
      <w:r>
        <w:rPr/>
        <w:t>-</w:t>
      </w:r>
      <w:r>
        <w:rPr/>
        <w:t>宝带桥。宝带桥</w:t>
      </w:r>
      <w:r>
        <w:rPr/>
        <w:t>53</w:t>
      </w:r>
      <w:r>
        <w:rPr/>
        <w:t>孔，犹如“长虹卧波”横卧在大运河和澹台湖之间。相传在农历八月十八半夜，明月正中，照在湖上，每一个桥忆亦都幻出一个月亮，水中的月亮，随波起伏，犹如一串明月。</w:t>
      </w:r>
    </w:p>
    <w:p>
      <w:pPr>
        <w:pStyle w:val="Normal"/>
        <w:rPr/>
      </w:pPr>
      <w:r>
        <w:rPr/>
        <w:t>然而，“宝带桥串月”却不如“石湖串月”那么有名。这不仅因为上方山石湖景色如画，而且同上方山的另一个风俗有着连带关系。相传，农历八月十七，是“五通神”的生日，苏州一带善男信女都要到上方山去烧香，“借阴债”。明代时，香火极盛，夜间，师娘</w:t>
      </w:r>
      <w:r>
        <w:rPr/>
        <w:t>(</w:t>
      </w:r>
      <w:r>
        <w:rPr/>
        <w:t>即巫婆</w:t>
      </w:r>
      <w:r>
        <w:rPr/>
        <w:t>)</w:t>
      </w:r>
      <w:r>
        <w:rPr/>
        <w:t>，装神弄鬼，热闹非凡。十八日一早，四乡八里的烧香船都涌向石湖，许多船上载着各种会打拳弄武的高手，敲锣打鼓随着画舫穿越桥洞，还把钢叉从桥洞这边飞过桥面，越过热闹的看客的头顶，待船到桥洞那边正好接住，以此来显示该村村民武艺的高强。这时，行春桥上人山人海，喝彩声四起。明代吴门画派文徵明曾为此景作过一幅《泛舟石湖》诗画卷。直到清末康熙年间，苏州巡抚汤斌为了防止苏州人利用结社赛会图谋不轨。他亲自拆掉了五通神庙。从此，迷信的“五圣作祟”煞住了，而八月十七的石潮讯却依然存在，并流传至今。</w:t>
      </w:r>
    </w:p>
    <w:p>
      <w:pPr>
        <w:pStyle w:val="Normal"/>
        <w:rPr/>
      </w:pPr>
      <w:r>
        <w:rPr/>
        <w:t>每年八月十七，夜色清朗，苏州旅游业纷纷增开“石湖串月”游览专艇，这时，上方山上，楞枷塔下，皓月当空，澄澈万里，湖波山岚，一片清光。苏州城区，繁灯如星，恍若人间天堂。还有小船载酒，泛月湖心，传出弦歌之声。一到半夜最佳时刻，人们群集行春桥周围，待一轮明月升上中天，透过九个桥洞，神奇地显现在波心之中，游人们都会为此千古奇观而发出欢呼和惊叹。</w:t>
      </w:r>
    </w:p>
    <w:p>
      <w:pPr>
        <w:pStyle w:val="Normal"/>
        <w:rPr/>
      </w:pPr>
      <w:r>
        <w:rPr/>
        <w:t>石湖景区以吴越遗迹和江南水乡田园风光见胜，拥有众多的古寺、古塔、古墓以及宋代著名田园诗人范成大等人的别墅。此外还有渔庄、天镜阁、行春桥、越城桥、顾野王墓、越城桥石器时代文化遗址、石湖串月等景观景物。附近的上方山上还有吴王拜郊台、吴王井、藏军洞、楞枷塔、范家祠、潮音寺等优美景观。</w:t>
      </w:r>
    </w:p>
    <w:p>
      <w:pPr>
        <w:pStyle w:val="Normal"/>
        <w:rPr/>
      </w:pPr>
      <w:r>
        <w:rPr/>
        <w:t>石湖：石湖，南北长</w:t>
      </w:r>
      <w:r>
        <w:rPr/>
        <w:t>4.5</w:t>
      </w:r>
      <w:r>
        <w:rPr/>
        <w:t>公里，东西宽</w:t>
      </w:r>
      <w:r>
        <w:rPr/>
        <w:t>2</w:t>
      </w:r>
      <w:r>
        <w:rPr/>
        <w:t>公里，周围</w:t>
      </w:r>
      <w:r>
        <w:rPr/>
        <w:t>10</w:t>
      </w:r>
      <w:r>
        <w:rPr/>
        <w:t>公里，面积</w:t>
      </w:r>
      <w:r>
        <w:rPr/>
        <w:t>3.6</w:t>
      </w:r>
      <w:r>
        <w:rPr/>
        <w:t>平方公里，越来溪穿湖而过，南接太湖，北汇胥江，流入苏州市区。越城桥与行春桥形成八、九十丈的堤桥，堤桥正北有一座雄伟的“吴中胜景”牌坊，坊额由当代书法家顾廷龙手书。</w:t>
      </w:r>
    </w:p>
    <w:p>
      <w:pPr>
        <w:pStyle w:val="Normal"/>
        <w:rPr/>
      </w:pPr>
      <w:r>
        <w:rPr/>
        <w:t>上方山：上方山，又名楞伽山。山下有楞伽寺，山上有楞伽塔，该塔在苏州诸塔中，仅次于虎丘云岩寺塔而居第二位。登山远望，石湖佳山秀水尽收眼底，湖光凝碧，横山叠翠，“山深林幽，花果茂盛“，凝聚江南田园之美。</w:t>
      </w:r>
    </w:p>
    <w:p>
      <w:pPr>
        <w:pStyle w:val="Normal"/>
        <w:rPr/>
      </w:pPr>
      <w:r>
        <w:rPr/>
        <w:t>石湖串月：行春桥位于茶磨屿东，石湖北诸，又名长桥、九环洞桥，因为桥下洞函中不仅流过一条小河，而是几处溪流分别流经其不同的桥孔，故人称九环洞桥。桥上有重级石栏，游人可随处坐憩。桥面俱石砌成，平展光滑，桥身九洞相连，湖水越洞而出，水清映物。农历八月十八夜，秋月如练，石湖行春桥九个桥洞，各挽一汛月影，形成串月之绝景。</w:t>
      </w:r>
    </w:p>
    <w:p>
      <w:pPr>
        <w:pStyle w:val="Normal"/>
        <w:rPr/>
      </w:pPr>
      <w:r>
        <w:rPr/>
        <w:t>石湖精舍：南宋末著名田园诗人范成大归隐石湖养老，自号石湖老人。范成大筑石湖别墅，又名石湖精舍，建有北山堂、农圃堂、寿乐堂、天镜阁、千岩观、玉雪坡、锦绣坡、梦鱼轩、说虎轩、倚云亭、盟鸥亭等多处景观。</w:t>
      </w:r>
    </w:p>
    <w:p>
      <w:pPr>
        <w:pStyle w:val="Normal"/>
        <w:rPr/>
      </w:pPr>
      <w:r>
        <w:rPr/>
        <w:t>渔庄：民国二十一年，书法家余觉在天镜阁故址建别墅，俗名“渔庄”。其主厅为慈禧太后所赐“福寿堂”，堂南临湖新建望湖亭，可畅览石湖、上方山景色。新增茶室、鱼塘，可供游人品荼、垂钓和休息。</w:t>
      </w:r>
    </w:p>
    <w:p>
      <w:pPr>
        <w:pStyle w:val="Normal"/>
        <w:rPr/>
      </w:pPr>
      <w:r>
        <w:rPr/>
        <w:t>越堤烧烤基地：这是苏州最大的野外烧烤基地，备有烧烤所需器具，并有十余艘小船、竹筏可游玩。每当风和日丽，游客或坐于绿树环绕之中，或泛舟湖中，享受着碧波荡漾、绿草如菌以及烧烤的诱人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南虎养殖基地：华南虎是濒临灭绝的珍稀动物，在这里游客能更清楚地了解华南虎的生活习性，观看到华南虎的雄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