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清明节文明祭祀倡议书"/>
      <w:r>
        <w:rPr/>
        <w:t>2023</w:t>
      </w:r>
      <w:r>
        <w:rPr/>
        <w:t>常用清明节文明祭祀倡议书</w:t>
      </w:r>
      <w:bookmarkEnd w:id="0"/>
    </w:p>
    <w:p>
      <w:pPr>
        <w:pStyle w:val="Normal"/>
        <w:rPr/>
      </w:pPr>
      <w:r>
        <w:rPr/>
        <w:t>清明节是中华民族祭祀先人、纪念先贤、缅怀先烈、慎终追远的重要传统节日。</w:t>
      </w:r>
    </w:p>
    <w:p>
      <w:pPr>
        <w:pStyle w:val="Normal"/>
        <w:rPr/>
      </w:pPr>
      <w:r>
        <w:rPr/>
        <w:t>20__</w:t>
      </w:r>
      <w:r>
        <w:rPr/>
        <w:t>年清明节将至，为弘扬中华民族优良传统，倡导文明、节俭、低碳、安全的现代殡葬祭祖新风，确保清明祭祀活动有序进行，特向社会各界及广大市民发出如下倡议：</w:t>
      </w:r>
    </w:p>
    <w:p>
      <w:pPr>
        <w:pStyle w:val="Normal"/>
        <w:rPr/>
      </w:pPr>
      <w:r>
        <w:rPr/>
        <w:t>一、文明祭扫。告别祭扫陋习，将祭拜逝者的传统习俗通过献一束花、敬一杯酒、植一棵树、忆一段往事等健康、文明的方式来表达，营造文明祭祀良好社会氛围。党政机关公务人员、企事业单位干部职工，特别是党员领导干部要以身作则，率先垂范，移风易俗。</w:t>
      </w:r>
    </w:p>
    <w:p>
      <w:pPr>
        <w:pStyle w:val="Normal"/>
        <w:rPr/>
      </w:pPr>
      <w:r>
        <w:rPr/>
        <w:t>二、环保祭扫。树立环保意识，严格遵守相关法规，不制造、销售、使用封建迷信殡葬用品。积极投身城市综合管理活动，自觉维护城市环境卫生秩序，不在非指定地点燃放鞭炮和焚烧祭扫用品，共同维护优美整洁的城市形象。</w:t>
      </w:r>
    </w:p>
    <w:p>
      <w:pPr>
        <w:pStyle w:val="Normal"/>
        <w:rPr/>
      </w:pPr>
      <w:r>
        <w:rPr/>
        <w:t>三、科学祭扫。树立科学意识，提倡网上祭奠、社区公祭、家庭追思等多种形式祭扫活动，以科学、健康的方式，寄托对逝者的哀思，消除因实地祭扫而造成短时间、高密度的人车拥堵压力和不安全隐患。</w:t>
      </w:r>
    </w:p>
    <w:p>
      <w:pPr>
        <w:pStyle w:val="Normal"/>
        <w:rPr/>
      </w:pPr>
      <w:r>
        <w:rPr/>
        <w:t>四、节俭祭扫。倡导厚养薄葬，发扬“尊老、敬老、爱老”的传统美德，多关心老人，多尽孝道，做到老有所养、老有所乐。老人去逝后，倡导从俭办丧，不搞封建迷信，坚决反对奢靡之风，选择树葬、花葬、草坪葬、壁葬、骨灰寄存等节地生态葬法，节约土地资源。</w:t>
      </w:r>
    </w:p>
    <w:p>
      <w:pPr>
        <w:pStyle w:val="Normal"/>
        <w:rPr/>
      </w:pPr>
      <w:r>
        <w:rPr/>
        <w:t>五、安全祭扫。倡导错峰出行，广大市民应合理避开人流、车流高峰，保证祭扫活动安全、顺畅、有序进行。要自觉维护祭扫场所公共秩序，在公墓祭扫时要听从民政、公安、殡葬服务单位等部门工作人员安排，增强安全意识，严防火灾和挤踏等事故的发生。为避免交通拥堵，请广大市民朋友尽量乘坐公共交通工具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从现在做起，从点滴做起，树立文明祭祀新风，用文明祭祀的实际行动，做告别陋习的先行者、文明祭扫的带头人，为建设美丽黔西南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