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团支书工作计划"/>
      <w:r>
        <w:rPr/>
        <w:t>中专学校团支书工作计划</w:t>
      </w:r>
      <w:bookmarkEnd w:id="0"/>
    </w:p>
    <w:p>
      <w:pPr>
        <w:pStyle w:val="Normal"/>
        <w:rPr/>
      </w:pPr>
      <w:r>
        <w:rPr/>
        <w:t>时间如白驹过隙，又迎来了一个新的学期，见到大家充满笑容的面孔，我非常开心，新的学期，我们又将充满激情，去迎接每一个欢笑和挑战。想到又能与大家并肩作战了，我感到些许自豪。</w:t>
      </w:r>
    </w:p>
    <w:p>
      <w:pPr>
        <w:pStyle w:val="Normal"/>
        <w:rPr/>
      </w:pPr>
      <w:r>
        <w:rPr/>
        <w:t>经过一年的团支书工作，我学到了许多，每一件事都需要自己亲自经历了，才知道其中的酸与甜，走捷径得来的东西，始终是虚幻。而且，每一件事物都有它的规律，掌握了，才能做到游刃有余。最重要的是态度问题，在工作上不是每一件事都是有意义的，有些形式上的东西也是不得不做的，这就需要调整好自己的心态，努力做到：要事放心上，次事不放弃。</w:t>
      </w:r>
    </w:p>
    <w:p>
      <w:pPr>
        <w:pStyle w:val="Normal"/>
        <w:rPr/>
      </w:pPr>
      <w:r>
        <w:rPr/>
        <w:t>新的一个学期开始了，其实在此之前，我班就组织了班干部会议，就一些班级存在的问题进行了讨论解决，并对新的学期做了详细的计划，作为团支书，在班级团委工作方面，我也有了一些自己的想法和计划，具体我把本学期的工作计划分为了这么几个方面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随着更多专业课的开课，学习是越来越紧张了，上个学期的期末考试，一直让我们印象深刻。我们是多么的狼狈，是多么的无奈。所以在这个学期，我们应该加深对学习重要性的认识，我们不能再像以前那样为了考试而学习，其实考试是比较简单的，仅仅会考试是远远不够的，因此，我们必须要改正以前不足的地方。首先要把学习放在最重要的位置，再者必须把班级的学习气氛提上去，让大家有个好的学习环境。更好的学习专业知识，更好的发挥个人能力。单单抓学习可能是到不到目的的，还要通过抓其他方面带动学习，目的是要大家紧张起来，收起自己散漫的心。例如，严格要求大家按时来参加团日活动、班会，以及各个课程。只有端正学习态度了，才能有好的效果。假如没有好的学习态度，那么是决对不会有好成绩的，每天都是无精打采，每天都是毫无目的地过着日子，那么大学真是白上了。因此，态度好了，学习作风也就上来了。</w:t>
      </w:r>
    </w:p>
    <w:p>
      <w:pPr>
        <w:pStyle w:val="Normal"/>
        <w:rPr/>
      </w:pPr>
      <w:r>
        <w:rPr/>
        <w:t>二、活动方面</w:t>
      </w:r>
    </w:p>
    <w:p>
      <w:pPr>
        <w:pStyle w:val="Normal"/>
        <w:rPr/>
      </w:pPr>
      <w:r>
        <w:rPr/>
        <w:t>活动是班级不能少的，他是提高班级凝聚力的一大保证。每次只有活动才能让大家的激情达到点。并且跟班上的同学有更大一步的接触和了解，甚至是合作。所以必须要制定一些合理的活动，要分清大小。这个学期我们班要举行一次大的户外活动，以及一些小的活动，丰富大家的生活，但是要注意的东西有很多，包括安全方面，这个都是我们不能忽视。组织班上同学篮球赛，通过比赛，锻炼大家身体，并提升班上的凝聚力。在每周一次的团日活动上，我们必须做出改革，好的方面就不说了，首先改掉以前照本宣科方式，增加一些大家感兴趣的东西或者小活动，让班上同学都参加进来</w:t>
      </w:r>
      <w:r>
        <w:rPr/>
        <w:t>;</w:t>
      </w:r>
      <w:r>
        <w:rPr/>
        <w:t>再是，改变以前一个主持人的模式，一来可以增加大家的合作能力，二来可以让团日活动</w:t>
      </w:r>
      <w:r>
        <w:rPr/>
        <w:t>*</w:t>
      </w:r>
      <w:r>
        <w:rPr/>
        <w:t>迭起，不在冷清枯燥</w:t>
      </w:r>
      <w:r>
        <w:rPr/>
        <w:t>;</w:t>
      </w:r>
      <w:r>
        <w:rPr/>
        <w:t>还有就是，增加活动摄影师一职，每次活动拍十张左右的照片，以备评优时做材料用。总之，活动我们一定要办起来。一定要办好，不能让大家失望。</w:t>
      </w:r>
    </w:p>
    <w:p>
      <w:pPr>
        <w:pStyle w:val="Normal"/>
        <w:rPr/>
      </w:pPr>
      <w:r>
        <w:rPr/>
        <w:t>三、团委工作</w:t>
      </w:r>
    </w:p>
    <w:p>
      <w:pPr>
        <w:pStyle w:val="Normal"/>
        <w:rPr/>
      </w:pPr>
      <w:r>
        <w:rPr/>
        <w:t>本学期的团委工作将继续有条不紊的坚持下去，在这个学期即将到来的五四评优，以及评红旗团支部等，我们团委要提高重视，在五四评优方面，我会投入更多的细心，争取不让班上的同学有情绪，起纠纷，严格做到公平公正公开，不留下一丝遗憾。在红旗团支部评比时，我会更加的重视他，做好书面材料，力争我班第二个红旗团支部称号。本学期新增加的一项工作就是班级博客建设，班级博客都由团支书负责，所以，我会把每周的团日活动计划以及班会心得发表在博客上，还有一些学校下发的重要书面文件，以及班长团支书和班级的工作计划，班费使用情况等，都会发表在博客上，让同学们都知道班级的运作情况。在博客的首页上设有班级公告，各个同学及学校重要组织的博客链接，我会及时关注这些同学和组织的情况，多多交流，信息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支书，我深知团支书一职的重要性，以及代表着什么。我相信，我会用自己的实际行动，来证实自己的诺言。用自己的努力，让班上有关团委这块的事情，做到更全面、更合理。不久的将来，电信三班会变得更美，更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