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设计师求职简历自我评价范文"/>
      <w:r>
        <w:rPr/>
        <w:t>室内设计师求职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熟练操作</w:t>
      </w:r>
      <w:r>
        <w:rPr/>
        <w:t>CAD</w:t>
      </w:r>
      <w:r>
        <w:rPr/>
        <w:t>，</w:t>
      </w:r>
      <w:r>
        <w:rPr/>
        <w:t>3DMAX,PS</w:t>
      </w:r>
      <w:r>
        <w:rPr/>
        <w:t>等设计软件，熟悉材料市场价格，做过男装，运动，儿童等一些列的品牌，如</w:t>
      </w:r>
      <w:r>
        <w:rPr/>
        <w:t>NAUTICA,FILA,HELLOKITTY,Dazzle,DiamondDazzle</w:t>
      </w:r>
      <w:r>
        <w:rPr/>
        <w:t>虹猫蓝兔等国内外知名品牌，并做过别墅，餐厅，办公室，厂房等设计及施工。能独立操作整个工程流程，从开店实地勘察到店铺验收合格开业后期维护，有很强的沟通能力，并且个人习惯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