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志愿者活动自我介绍范文"/>
      <w:r>
        <w:rPr/>
        <w:t>高中志愿者活动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富阳中学高三应届毕业生蒋悦。高中阶段就是担任了三年班长，参与校学生会、舞蹈队、合唱队，活跃在各种活动中。在高考结束后这个长达三个月的假期中，想做一些有意义的事来充实假期生活。通过这两天的工作知道仅有热情是不够的，更需要具备与不同人交流的能力，同时对多个问题进行处理的能力。浙之支教团真的就跟一个家一样，学姐学长都很热</w:t>
      </w:r>
      <w:r>
        <w:rPr/>
        <w:t>(dòu)</w:t>
      </w:r>
      <w:r>
        <w:rPr/>
        <w:t>心</w:t>
      </w:r>
      <w:r>
        <w:rPr/>
        <w:t>(bī)</w:t>
      </w:r>
      <w:r>
        <w:rPr/>
        <w:t>，虽然这个暑假只是在富阳做后勤工作，但还是会尽自己全力做到最好，希望有一天可以与学姐学长一起前往青海。作为组长，我会带领所有新成员，和前辈一起打造最好的浙之支教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