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规章制度模板"/>
      <w:r>
        <w:rPr/>
        <w:t>企业规章制度模板</w:t>
      </w:r>
      <w:bookmarkEnd w:id="0"/>
    </w:p>
    <w:p>
      <w:pPr>
        <w:pStyle w:val="Normal"/>
        <w:rPr/>
      </w:pPr>
      <w:r>
        <w:rPr/>
        <w:t>1</w:t>
      </w:r>
      <w:r>
        <w:rPr/>
        <w:t>、参与制订公司中长期发展战略</w:t>
      </w:r>
      <w:r>
        <w:rPr/>
        <w:t>;</w:t>
      </w:r>
      <w:r>
        <w:rPr/>
        <w:t>根据总体发展战略制订财务战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财务核算与会计管理原理为公司经营决策提供依据，协助总经理制定公司战略，并主持公司财务战略规划的制定</w:t>
      </w:r>
      <w:r>
        <w:rPr/>
        <w:t>;</w:t>
      </w:r>
      <w:r>
        <w:rPr/>
        <w:t>主持对重大投资项目和经营活动的风险评估、指导、跟踪和财务风险控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报表的审查</w:t>
      </w:r>
      <w:r>
        <w:rPr/>
        <w:t>;</w:t>
      </w:r>
      <w:r>
        <w:rPr/>
        <w:t>全面负责公司财务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与金融机构、投资机构联系，寻找融资资本，全面规划融资项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辅助总经理制定投、融资发展战略规划、年度经营计划，并向总经理提供相关的解决方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总经理进行投资业务管理，优化项目结构，提高投资回报率，保障公司战略发展目标的达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组织完成引进战略投资者、资产重组、并购、信托等投资事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进行项目的投资谈判、签约等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投资方案和投资报告的审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负责拓展并维护公司与资本市场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