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模板"/>
      <w:r>
        <w:rPr/>
        <w:t>2023</w:t>
      </w:r>
      <w:r>
        <w:rPr/>
        <w:t>毕业生个人自我鉴定模板</w:t>
      </w:r>
      <w:bookmarkEnd w:id="0"/>
    </w:p>
    <w:p>
      <w:pPr>
        <w:pStyle w:val="Normal"/>
        <w:rPr/>
      </w:pPr>
      <w:r>
        <w:rPr/>
        <w:t>作为一名即将毕业的大学生，前路漫长，但是已经过去的大学四年生涯格外的令人留恋。回首这四年，已不负青春，不负曾经多年的苦读，学习到有关电子信息工程专业的知识，顺利毕业。</w:t>
      </w:r>
    </w:p>
    <w:p>
      <w:pPr>
        <w:pStyle w:val="Normal"/>
        <w:rPr/>
      </w:pPr>
      <w:r>
        <w:rPr/>
        <w:t>四年来，从基础的知识开始，系统的学起，跟随老师学习，一步步深入，具备扎实的基础。与此同时，在实训中，自己动手操作，在老师教导下掌握实验技巧，能够熟练运用基础软件和小元件进行器件设计。在课余时间，花费时间在图书馆广泛阅读书籍，充实了日常生活，同时学习到不同的知识，掌握不同的技能，开阔了眼界。</w:t>
      </w:r>
    </w:p>
    <w:p>
      <w:pPr>
        <w:pStyle w:val="Normal"/>
        <w:rPr/>
      </w:pPr>
      <w:r>
        <w:rPr/>
        <w:t>在大学四年期间，我在专注于知识之外，还参加了各项学校举办的活动，以及专业知识竞赛，虽然并没有取得很好的成绩，但是让我见识到还有很多其他的</w:t>
      </w:r>
      <w:r>
        <w:rPr/>
        <w:t>`</w:t>
      </w:r>
      <w:r>
        <w:rPr/>
        <w:t>东西值得我去探索与追求。除了这些，还通过了一些专业的测试，取得了证书，比如电工中级证书、计算机</w:t>
      </w:r>
      <w:r>
        <w:rPr/>
        <w:t>__</w:t>
      </w:r>
      <w:r>
        <w:rPr/>
        <w:t>证书、普通话证书等等。</w:t>
      </w:r>
    </w:p>
    <w:p>
      <w:pPr>
        <w:pStyle w:val="Normal"/>
        <w:rPr/>
      </w:pPr>
      <w:r>
        <w:rPr/>
        <w:t>除了学习之外，我还积极参加校内的社团活动，以及校外的社会实践活动。加入了学校的网球部，在双休日的时间，参加训练，偶尔陪同学打球。尤其是有一次在</w:t>
      </w:r>
      <w:r>
        <w:rPr/>
        <w:t>__</w:t>
      </w:r>
      <w:r>
        <w:rPr/>
        <w:t>的跑步比赛，我是作为一名志愿者去的，到达赛场时已经走了很长的一段路，但是没过不久就开始</w:t>
      </w:r>
      <w:r>
        <w:rPr/>
        <w:t>_</w:t>
      </w:r>
      <w:r>
        <w:rPr/>
        <w:t>公里的跑步。我平时并没有进行系统的训练，跑步成绩很差，就想着可能会跑不完，保持着重在参与的想法一直跑了下去，但是没想到我居然坚持跑完了全程，虽然用时比较长。但是这一次的事情告诉我遇到困难不要先想着放弃，都已经做了很多的准备工作了，放弃了不就意味着前面的准备没有用了吗，反倒是坚持下来，说不定会有意外的收获呢。就像这次跑步的最后，我还拿到了一个优秀志愿者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过去，即将踏上社会，我有很遗憾我的大学生活为什么不能再丰富一点，对自己浪费时间的感慨，但更多的是期待，我要用我学习到的知识我去开辟一片属于我的天地了，成就属于我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