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主义演讲稿范文"/>
      <w:r>
        <w:rPr/>
        <w:t>爱国主义演讲稿范文</w:t>
      </w:r>
      <w:bookmarkEnd w:id="0"/>
    </w:p>
    <w:p>
      <w:pPr>
        <w:pStyle w:val="Normal"/>
        <w:rPr/>
      </w:pPr>
      <w:r>
        <w:rPr/>
        <w:t>人们一谈起爱国，往往会联想到，金戈铁马，血洒疆场。可是中国早有云，文能提笔安天下，武能上马定乾坤</w:t>
      </w:r>
      <w:r>
        <w:rPr/>
        <w:t>!</w:t>
      </w:r>
      <w:r>
        <w:rPr/>
        <w:t>一位政治家说，每当一个国家遭遇危机的时候，爱国主义就会热起来。中国正遭遇经济危机，呼唤爱国自然流行起来。什么是爱国</w:t>
      </w:r>
      <w:r>
        <w:rPr/>
        <w:t>?</w:t>
      </w:r>
      <w:r>
        <w:rPr/>
        <w:t>我不禁想起一个小故事</w:t>
      </w:r>
      <w:r>
        <w:rPr/>
        <w:t>!</w:t>
      </w:r>
      <w:r>
        <w:rPr/>
        <w:t>话说一国人到欧洲旅游，是个男同志，他去洗手间方便。在他走出洗手间的时候，他发现门口一群女士正用一种哦你诧异的眼神看着他。他下意识的回头看了看，他发现他进的是女洗手间</w:t>
      </w:r>
      <w:r>
        <w:rPr/>
        <w:t>!</w:t>
      </w:r>
      <w:r>
        <w:rPr/>
        <w:t>我想问在坐的男同胞们，遇到这事你会怎么处理</w:t>
      </w:r>
      <w:r>
        <w:rPr/>
        <w:t>?!</w:t>
      </w:r>
      <w:r>
        <w:rPr/>
        <w:t>我们来看看他是怎么处理的</w:t>
      </w:r>
      <w:r>
        <w:rPr/>
        <w:t>!</w:t>
      </w:r>
      <w:r>
        <w:rPr/>
        <w:t>他不慌不忙的整了整衣服，然后深深的鞠了一躬，说“煞有那啦，</w:t>
      </w:r>
      <w:r>
        <w:rPr/>
        <w:t>BYE——BYE”</w:t>
      </w:r>
      <w:r>
        <w:rPr/>
        <w:t>，然后转身走了</w:t>
      </w:r>
      <w:r>
        <w:rPr/>
        <w:t>!</w:t>
      </w:r>
      <w:r>
        <w:rPr/>
        <w:t>他身后一群女士恍然大悟道“</w:t>
      </w:r>
      <w:r>
        <w:rPr/>
        <w:t>O</w:t>
      </w:r>
      <w:r>
        <w:rPr/>
        <w:t>，</w:t>
      </w:r>
      <w:r>
        <w:rPr/>
        <w:t>Japaneseman”!</w:t>
      </w:r>
      <w:r>
        <w:rPr/>
        <w:t>这是爱国</w:t>
      </w:r>
      <w:r>
        <w:rPr/>
        <w:t>!</w:t>
      </w:r>
      <w:r>
        <w:rPr/>
        <w:t>但是不知道什么时候听说消费也是爱国了</w:t>
      </w:r>
      <w:r>
        <w:rPr/>
        <w:t>!</w:t>
      </w:r>
      <w:r>
        <w:rPr/>
        <w:t>所以在一月份时有人提出“积极消费就是爱国</w:t>
      </w:r>
      <w:r>
        <w:rPr/>
        <w:t>!”</w:t>
      </w:r>
    </w:p>
    <w:p>
      <w:pPr>
        <w:pStyle w:val="Normal"/>
        <w:rPr/>
      </w:pPr>
      <w:r>
        <w:rPr/>
        <w:t>在这经济下行态势，消费确实更具现实意义。而与此同时，爱国主义就像一件大衣，谁都可以穿一穿</w:t>
      </w:r>
      <w:r>
        <w:rPr/>
        <w:t>!</w:t>
      </w:r>
      <w:r>
        <w:rPr/>
        <w:t>消费是经济发展的内在要求，对于国民经济来说至关重要。马克思曾指出：“生产直接就是消费，消费直接就是生产……如果没有消费，生产就没有目的。”</w:t>
      </w:r>
    </w:p>
    <w:p>
      <w:pPr>
        <w:pStyle w:val="Normal"/>
        <w:rPr/>
      </w:pPr>
      <w:r>
        <w:rPr/>
        <w:t>从而引出了伟大的消费爱国论，其主要论调即说，用鼓励消费，刺激消费，扩大内需，但是，消费不是浪费，消费讲的是质量，消费者是否积极消费，即取决于手中是否拥有相当量的资金，也要看产品是否符合需求，即是说的消费质量</w:t>
      </w:r>
      <w:r>
        <w:rPr/>
        <w:t>!</w:t>
      </w:r>
    </w:p>
    <w:p>
      <w:pPr>
        <w:pStyle w:val="Normal"/>
        <w:rPr/>
      </w:pPr>
      <w:r>
        <w:rPr/>
        <w:t>退回原点来说，扩大消费内需的好处也是有的。一是有助于减少对外依赖。力实施内需主导发展战略，通过开发国内市场，促进国内消费来拉动经济，实现可持续增长。二是有助于转变经济发展方式。投资是把当前消费转化成未来的消费，只有消费才是最终需求。</w:t>
      </w:r>
    </w:p>
    <w:p>
      <w:pPr>
        <w:pStyle w:val="Normal"/>
        <w:rPr/>
      </w:pPr>
      <w:r>
        <w:rPr/>
        <w:t>所以有学者云，积极消费就是爱国，而爱国就是爱自己。温总理说，信心比黄金和货币更重要。但我从来没想到，这种量入为出的生活方式，居然会成了一种道德瑕疵。原来，象周久耕局长那样抽天价烟、戴名表，才是最爱国的</w:t>
      </w:r>
      <w:r>
        <w:rPr/>
        <w:t>!</w:t>
      </w:r>
    </w:p>
    <w:p>
      <w:pPr>
        <w:pStyle w:val="Normal"/>
        <w:rPr/>
      </w:pPr>
      <w:r>
        <w:rPr/>
        <w:t>美国爆发次贷危机的深层次原因就在于“超前消费”，“寅吃卯粮”，透支了经济发展的潜力，前车之鉴令人警醒。总的来看，我国消费需求的增长仍有巨大的上升空间，消费潜力十分可观。但是如何营造一个让消费者踏实消费，放心消费的环境这是随之而来的问题。</w:t>
      </w:r>
    </w:p>
    <w:p>
      <w:pPr>
        <w:pStyle w:val="Normal"/>
        <w:rPr/>
      </w:pPr>
      <w:r>
        <w:rPr/>
        <w:t>看病难，有钱的时候都消费，看病谁来买单。虽然新一轮的医改方案早已在网上广泛征求了社会意见，但是，医保的不健全仍是我们的后顾之忧</w:t>
      </w:r>
      <w:r>
        <w:rPr/>
        <w:t>!</w:t>
      </w:r>
    </w:p>
    <w:p>
      <w:pPr>
        <w:pStyle w:val="Normal"/>
        <w:rPr/>
      </w:pPr>
      <w:r>
        <w:rPr/>
        <w:t>读书贵，有钱的时候都消费，读书谁来买单。虽然新的教改规划已经由温总理担纲制定，但是在座的都知道，现在我们的学费仍然是我们一笔不可忽视的支出</w:t>
      </w:r>
      <w:r>
        <w:rPr/>
        <w:t>!</w:t>
      </w:r>
    </w:p>
    <w:p>
      <w:pPr>
        <w:pStyle w:val="Normal"/>
        <w:rPr/>
      </w:pPr>
      <w:r>
        <w:rPr/>
        <w:t>“</w:t>
      </w:r>
      <w:r>
        <w:rPr/>
        <w:t>买房爱国主义”及“消费爱国主义”，它暗示的是一种单边的“肯尼迪逻辑”这是一个可爱又可笑的逻辑关系，说：“不要问你们的国家能为你们做些什么，而要问你们能为国家做些什么。”从我个人来说，我是坚决反对这种观点的。在事事，我们都要做到互利，用通俗的表达就是，既要讲“国家兴亡，匹夫有责”，也要讲“国家兴旺，匹夫有利”。</w:t>
      </w:r>
    </w:p>
    <w:p>
      <w:pPr>
        <w:pStyle w:val="Normal"/>
        <w:widowControl/>
        <w:bidi w:val="0"/>
        <w:spacing w:before="180" w:after="180"/>
        <w:jc w:val="left"/>
        <w:rPr/>
      </w:pPr>
      <w:r>
        <w:rPr/>
        <w:t>我觉得，任何一种试图在爱国与个人消费之间建立对价关系的想法都是荒诞的，所以，我在心里对那些坐在办公室里大呼消费爱国的学者说：一个民族的落后首先是其精英的落后，而精英落后最显著标志就是他们经常指责无辜人民的落后。我的讲话完了，谢谢大家，讲的不对的地方，还希望课后讨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